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国海创周投资峰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国火炬创业导师联盟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参会代表回执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2638"/>
        <w:gridCol w:w="3897"/>
      </w:tblGrid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会人员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移动电话（联系人请注明）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抵连时间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抵连方式：□ 飞机  □ 火车  □ 其他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抵连班（车）次：                抵达时间：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离连时间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离连方式：□ 飞机  □ 火车  □ 其他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离连班（车）次：                出发时间：</w:t>
            </w:r>
          </w:p>
        </w:tc>
      </w:tr>
      <w:tr>
        <w:trPr>
          <w:trHeight w:val="1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其他需求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是否订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是否接送：</w:t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单人间需每天加收房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lang w:val="en-US" w:eastAsia="zh-CN"/>
          </w:rPr>
          <w:t>请详细填写后于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2017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lang w:val="en-US" w:eastAsia="zh-CN"/>
          </w:rPr>
          <w:t>日前反馈</w:t>
        </w:r>
      </w:hyperlink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至大连市高新技术创业服务中心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814;&#32454;&#22635;&#20889;&#21518;&#20110;9&#26376;15&#26085;&#21069;&#23558;&#22238;&#25191;&#20256;&#30495;&#33267;041184792713&#25110;E-mail&#33267;txl@dhb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3:12Z</dcterms:created>
  <dc:creator>Administrator</dc:creator>
  <dc:description/>
  <dc:language>en-US</dc:language>
  <cp:lastModifiedBy>Administrator</cp:lastModifiedBy>
  <dcterms:modified xsi:type="dcterms:W3CDTF">2017-06-05T07:24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