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80" w:before="0" w:after="280"/>
        <w:jc w:val="center"/>
        <w:rPr/>
      </w:pPr>
      <w:r>
        <w:rPr/>
        <w:t>答辩分组表（第一组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49"/>
        <w:gridCol w:w="969"/>
        <w:gridCol w:w="3428"/>
        <w:gridCol w:w="2624"/>
      </w:tblGrid>
      <w:tr>
        <w:trPr>
          <w:trHeight w:val="74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孵化器名称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-09: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年舟投资集团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年舟科技文化创意园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55-10: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余杭生物医药科技服务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生物医药孵化器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-10: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大江东产业集聚区科技服务中心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江科创园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海龟产业孵化器管理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慧谷工业设计产业园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5-11: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西电产业园管理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西电电子信息孵化器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七幸孵化器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七幸科技创业园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5-13: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金华科技园管理委员会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金华科技园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-14: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星矢投资管理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星矢部落孵化器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棋子信息科技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城创客孵化园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0-15: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火炬孵化器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火炬孵化器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5-15: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绿谷信息实业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绿谷信息产业孵化器</w:t>
            </w:r>
          </w:p>
        </w:tc>
      </w:tr>
      <w:tr>
        <w:trPr>
          <w:trHeight w:val="809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南城新区投资发展有限公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经济技术开发区科技孵化器</w:t>
            </w:r>
          </w:p>
        </w:tc>
      </w:tr>
    </w:tbl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  <w:r>
        <w:br w:type="page"/>
      </w:r>
    </w:p>
    <w:p>
      <w:pPr>
        <w:pStyle w:val="Normal"/>
        <w:spacing w:lineRule="exact" w:line="580" w:before="0" w:after="280"/>
        <w:jc w:val="center"/>
        <w:rPr/>
      </w:pPr>
      <w:r>
        <w:rPr/>
        <w:t>答辩分组表（第二组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11"/>
        <w:gridCol w:w="1006"/>
        <w:gridCol w:w="3560"/>
        <w:gridCol w:w="2725"/>
      </w:tblGrid>
      <w:tr>
        <w:trPr>
          <w:trHeight w:val="7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孵化器名称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-09: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商业职业技术学院资产经营管理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商业职业技术学院孵化器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55-10: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卡莱达投资管理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海外留学人员创业园（下沙）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-10: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爱吉奇科技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江世纪城智慧科技园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钱江世纪城科技服务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信息安全产业园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5-11: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北干科创园管理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干科创园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绵创科技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绵创电子商务产业基地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5-13: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万华纬谷产业运营管理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华科技园孵化器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-14: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红连电子商务秘书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产业孵化器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杭州湾新经济园发展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杭州湾新经济园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0-15: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银江海创孵化器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江海创孵化器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5-15: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椒江区科技创业服务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区科技创业园</w:t>
            </w:r>
          </w:p>
        </w:tc>
      </w:tr>
    </w:tbl>
    <w:p>
      <w:pPr>
        <w:pStyle w:val="Normal"/>
        <w:spacing w:lineRule="exact" w:line="580" w:before="0" w:after="28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  <w:r>
        <w:br w:type="page"/>
      </w:r>
    </w:p>
    <w:p>
      <w:pPr>
        <w:pStyle w:val="Normal"/>
        <w:spacing w:lineRule="exact" w:line="580" w:before="0" w:after="280"/>
        <w:jc w:val="center"/>
        <w:rPr/>
      </w:pPr>
      <w:r>
        <w:rPr/>
        <w:t>答辩分组表（第三组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83"/>
        <w:gridCol w:w="988"/>
        <w:gridCol w:w="3500"/>
        <w:gridCol w:w="2678"/>
      </w:tblGrid>
      <w:tr>
        <w:trPr>
          <w:trHeight w:val="75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孵化器名称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-09: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文创企业管理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电子商务产业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55-10: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恒世纪科技实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恒世纪科技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-10: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财典投资管理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下沙电子商务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三维无线科技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信息科技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5-11: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日报报业集团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报集团新媒体孵化基地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博济堂科技服务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青山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济科技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5-13: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阿凡提企业管理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大学生创业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-14: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兴永隆建设发展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安西湖科创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昌县工业区发展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园区科技孵化器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0-15: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嵊州云电商信息科技产业园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嵊州云电商产业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5-15: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创意投资开发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国际创意文化产业园</w:t>
            </w:r>
          </w:p>
        </w:tc>
      </w:tr>
      <w:tr>
        <w:trPr>
          <w:trHeight w:val="82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清华长三角研究院台州创新中心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台州创新中心孵化器</w:t>
            </w:r>
          </w:p>
        </w:tc>
      </w:tr>
    </w:tbl>
    <w:p>
      <w:pPr>
        <w:pStyle w:val="Normal"/>
        <w:spacing w:lineRule="exact" w:line="580" w:before="0" w:after="2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龚凤丹</dc:creator>
  <dc:description/>
  <cp:keywords/>
  <dc:language>en-US</dc:language>
  <cp:lastModifiedBy>龚凤丹</cp:lastModifiedBy>
  <dcterms:modified xsi:type="dcterms:W3CDTF">2017-08-15T09:27:00Z</dcterms:modified>
  <cp:revision>2</cp:revision>
  <dc:subject/>
  <dc:title/>
</cp:coreProperties>
</file>