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-5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年度省级科技企业孵化器名单</w:t>
      </w:r>
    </w:p>
    <w:p>
      <w:pPr>
        <w:pStyle w:val="Normal"/>
        <w:spacing w:lineRule="exact" w:line="580"/>
        <w:ind w:right="480" w:hanging="0"/>
        <w:jc w:val="righ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52"/>
        <w:gridCol w:w="2409"/>
        <w:gridCol w:w="1134"/>
        <w:gridCol w:w="824"/>
        <w:gridCol w:w="992"/>
      </w:tblGrid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辖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文创企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堂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谷电子商务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火炬孵化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火炬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三维无线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19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三维信息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中恒世纪科技实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恒世纪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卡莱达投资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海外留学人员创业园（下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财典投资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下沙电子商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爱吉奇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江世纪城智慧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萧山钱江世纪城科技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信息安全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大江东产业集聚区科技服务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江科创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聚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博济堂科技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53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青山湖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博济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市阿凡提企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市大学生创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西电产业园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西电电子信息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七幸孵化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七幸科技创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永隆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泗安西湖科创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53" w:hanging="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嵊州云电商信息科技产业园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云电商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金华科技园管理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金华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银江海创孵化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江海创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海龟产业孵化器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19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慧谷工业设计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星矢投资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星矢部落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棋子信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城创客孵化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清华长三角研究院台州创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台州创新中心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椒江区科技创业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椒江区科技创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绿谷信息实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绿谷信息产业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8:00Z</dcterms:created>
  <dc:creator>系统管理员</dc:creator>
  <dc:description/>
  <dc:language>en-US</dc:language>
  <cp:lastModifiedBy>系统管理员</cp:lastModifiedBy>
  <dcterms:modified xsi:type="dcterms:W3CDTF">2017-09-21T06:49:00Z</dcterms:modified>
  <cp:revision>1</cp:revision>
  <dc:subject/>
  <dc:title/>
</cp:coreProperties>
</file>