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关于征集孵化器、众创空间等创新创业基地信息的通知</w:t>
      </w:r>
    </w:p>
    <w:p>
      <w:pPr>
        <w:pStyle w:val="Normal"/>
        <w:spacing w:before="28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为更好的展示浙江省内科技企业孵化器及众创空间的空间信息，促进各基地间相互交流合作，为更多小微企业提供更多选择空间，浙江省科技厅、浙江省科技企业孵化器协会决定向全省孵化器、众创空间征集基地信息，以便全面介绍浙江省的孵化器、众创空间整体发展情况并在浙江孵化器在线网站上登录展示。请各单位根据本单位的实际情况，填写《浙江省孵化器、众创空间信息表》（见附件）。请在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之前将登记表发至联系人邮箱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陶颖婷 电话：</w:t>
      </w:r>
      <w:r>
        <w:rPr>
          <w:rFonts w:eastAsia="仿宋_GB2312" w:cs="黑体;SimHei" w:ascii="仿宋_GB2312" w:hAnsi="仿宋_GB2312"/>
          <w:sz w:val="32"/>
          <w:szCs w:val="32"/>
        </w:rPr>
        <w:t>0571-88217775/13575749156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邮箱：</w:t>
      </w:r>
      <w:r>
        <w:rPr>
          <w:rFonts w:eastAsia="仿宋_GB2312" w:cs="黑体;SimHei" w:ascii="仿宋_GB2312" w:hAnsi="仿宋_GB2312"/>
          <w:sz w:val="32"/>
          <w:szCs w:val="32"/>
        </w:rPr>
        <w:t>fhqxh@vip.163.com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0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   《浙江省孵化器、众创空间信息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0"/>
        <w:gridCol w:w="1701"/>
        <w:gridCol w:w="2602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主体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区县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市（区、县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纬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孵化类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型□专业型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孵化器□加速器□众创空间□科技园□其他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类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写字楼□厂房□宿舍公寓□混合型□其他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业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开发□电子商务□生物医药□文化创意□传统贸易□互联网金融</w:t>
            </w:r>
            <w:r>
              <w:rPr>
                <w:rFonts w:eastAsia="Times New Roman"/>
              </w:rPr>
              <w:t xml:space="preserve"> </w:t>
            </w:r>
            <w:r>
              <w:rPr/>
              <w:t>□节能环保□检测检验□集成电路□教育咨询□现代农业□其他</w:t>
            </w:r>
            <w:r>
              <w:rPr/>
              <w:t>________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区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费□</w:t>
            </w:r>
            <w:r>
              <w:rPr/>
              <w:t>0-1</w:t>
            </w:r>
            <w:r>
              <w:rPr/>
              <w:t>元□</w:t>
            </w:r>
            <w:r>
              <w:rPr/>
              <w:t>1-2</w:t>
            </w:r>
            <w:r>
              <w:rPr/>
              <w:t>元□</w:t>
            </w:r>
            <w:r>
              <w:rPr/>
              <w:t>2-3</w:t>
            </w:r>
            <w:r>
              <w:rPr/>
              <w:t>元□</w:t>
            </w:r>
            <w:r>
              <w:rPr/>
              <w:t>3-5</w:t>
            </w:r>
            <w:r>
              <w:rPr/>
              <w:t>元□</w:t>
            </w:r>
            <w:r>
              <w:rPr/>
              <w:t>5</w:t>
            </w:r>
            <w:r>
              <w:rPr/>
              <w:t>元以上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-100</w:t>
            </w:r>
            <w:r>
              <w:rPr/>
              <w:t>㎡□</w:t>
            </w:r>
            <w:r>
              <w:rPr/>
              <w:t>100-200</w:t>
            </w:r>
            <w:r>
              <w:rPr/>
              <w:t>㎡□</w:t>
            </w:r>
            <w:r>
              <w:rPr/>
              <w:t>200-500</w:t>
            </w:r>
            <w:r>
              <w:rPr/>
              <w:t>㎡□</w:t>
            </w:r>
            <w:r>
              <w:rPr/>
              <w:t>500-2000</w:t>
            </w:r>
            <w:r>
              <w:rPr/>
              <w:t>㎡□</w:t>
            </w:r>
            <w:r>
              <w:rPr/>
              <w:t>2000</w:t>
            </w:r>
            <w:r>
              <w:rPr/>
              <w:t>㎡以上</w:t>
            </w:r>
          </w:p>
        </w:tc>
      </w:tr>
      <w:tr>
        <w:trPr>
          <w:trHeight w:val="5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Cs w:val="22"/>
              </w:rPr>
            </w:pPr>
            <w:r>
              <w:rPr>
                <w:rFonts w:cs="Calibri" w:ascii="Calibri" w:hAnsi="Calibri"/>
                <w:color w:val="808080"/>
                <w:szCs w:val="22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内容涵盖规模、领域特长等内容，</w:t>
            </w:r>
            <w:r>
              <w:rPr>
                <w:color w:val="808080"/>
              </w:rPr>
              <w:t>200</w:t>
            </w:r>
            <w:r>
              <w:rPr>
                <w:color w:val="808080"/>
              </w:rPr>
              <w:t>字以内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Cs w:val="22"/>
              </w:rPr>
            </w:pPr>
            <w:r>
              <w:rPr>
                <w:rFonts w:cs="Calibri" w:ascii="Calibri" w:hAnsi="Calibri"/>
                <w:color w:val="80808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荣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Cs w:val="22"/>
              </w:rPr>
            </w:pPr>
            <w:r>
              <w:rPr>
                <w:color w:val="808080"/>
              </w:rPr>
              <w:t>（内容涵盖各类荣誉获得时间）</w:t>
            </w:r>
          </w:p>
        </w:tc>
      </w:tr>
      <w:tr>
        <w:trPr>
          <w:trHeight w:val="5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地宣传图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张以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Char2">
    <w:name w:val="标题 Char"/>
    <w:basedOn w:val="Style13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tao</dc:creator>
  <dc:description/>
  <dc:language>en-US</dc:language>
  <cp:lastModifiedBy>Windows 用户</cp:lastModifiedBy>
  <cp:lastPrinted>2017-11-20T14:32:00Z</cp:lastPrinted>
  <dcterms:modified xsi:type="dcterms:W3CDTF">2017-11-20T08:13:00Z</dcterms:modified>
  <cp:revision>4</cp:revision>
  <dc:subject/>
  <dc:title>浙江省科技企业孵化器协会文件</dc:title>
</cp:coreProperties>
</file>