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color w:val="FF0000"/>
          <w:sz w:val="56"/>
          <w:szCs w:val="52"/>
        </w:rPr>
      </w:pPr>
      <w:r>
        <w:rPr>
          <w:rFonts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eastAsia="方正大标宋简体"/>
          <w:color w:val="FF0000"/>
          <w:sz w:val="28"/>
          <w:szCs w:val="28"/>
        </w:rPr>
      </w:pPr>
      <w:r>
        <w:rPr>
          <w:rFonts w:eastAsia="方正大标宋简体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浙江省科技企业孵化器协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pacing w:val="-10"/>
          <w:sz w:val="44"/>
          <w:szCs w:val="44"/>
        </w:rPr>
        <w:t>关于召开三届三次会员大会的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兹定于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在杭州市召开“</w:t>
      </w:r>
      <w:r>
        <w:rPr>
          <w:rFonts w:eastAsia="仿宋_GB2312"/>
          <w:color w:val="000000"/>
          <w:kern w:val="0"/>
          <w:sz w:val="32"/>
          <w:szCs w:val="32"/>
        </w:rPr>
        <w:t>浙江省科技企业孵化器协会</w:t>
      </w:r>
      <w:r>
        <w:rPr>
          <w:rFonts w:eastAsia="仿宋_GB2312"/>
          <w:color w:val="000000"/>
          <w:kern w:val="0"/>
          <w:sz w:val="32"/>
          <w:szCs w:val="32"/>
        </w:rPr>
        <w:t>三届三次会员大会”，现将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会议时间及地点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（周三）上午</w:t>
      </w:r>
      <w:r>
        <w:rPr>
          <w:rFonts w:eastAsia="仿宋_GB2312"/>
          <w:color w:val="000000"/>
          <w:kern w:val="0"/>
          <w:sz w:val="32"/>
          <w:szCs w:val="32"/>
        </w:rPr>
        <w:t>09:30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12:00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地点：杭州百瑞国际大酒店</w:t>
      </w:r>
      <w:r>
        <w:rPr>
          <w:rFonts w:eastAsia="仿宋_GB2312"/>
          <w:w w:val="90"/>
          <w:sz w:val="32"/>
          <w:szCs w:val="32"/>
        </w:rPr>
        <w:t>（杭州市西湖区教工路</w:t>
      </w:r>
      <w:r>
        <w:rPr>
          <w:rFonts w:eastAsia="仿宋_GB2312"/>
          <w:w w:val="90"/>
          <w:sz w:val="32"/>
          <w:szCs w:val="32"/>
        </w:rPr>
        <w:t>195</w:t>
      </w:r>
      <w:r>
        <w:rPr>
          <w:rFonts w:eastAsia="仿宋_GB2312"/>
          <w:w w:val="90"/>
          <w:sz w:val="32"/>
          <w:szCs w:val="32"/>
        </w:rPr>
        <w:t>号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参会对象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则上由各会员单位的主要负责人参会（会员名单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每单位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回执方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填写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的《参会回执表》，并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参会回执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发送</w:t>
      </w:r>
      <w:r>
        <w:rPr>
          <w:rFonts w:eastAsia="仿宋_GB2312"/>
          <w:sz w:val="32"/>
          <w:szCs w:val="32"/>
        </w:rPr>
        <w:t>至协会</w:t>
      </w:r>
      <w:r>
        <w:rPr>
          <w:rFonts w:eastAsia="仿宋_GB2312"/>
          <w:sz w:val="32"/>
          <w:szCs w:val="32"/>
        </w:rPr>
        <w:t>指定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fhqxh@vip.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注：为更新协会会员单位的通讯录，请大家务必认真填写表中的通讯及邮寄信息。</w:t>
      </w:r>
    </w:p>
    <w:p>
      <w:pPr>
        <w:pStyle w:val="Normal"/>
        <w:spacing w:lineRule="auto" w:line="360" w:before="0" w:after="2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日程安排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84"/>
        <w:gridCol w:w="2502"/>
        <w:gridCol w:w="2475"/>
      </w:tblGrid>
      <w:tr>
        <w:trPr>
          <w:trHeight w:val="85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安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地点</w:t>
            </w:r>
          </w:p>
        </w:tc>
      </w:tr>
      <w:tr>
        <w:trPr>
          <w:trHeight w:val="851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周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5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-1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:00-2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晚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中餐厅</w:t>
            </w:r>
          </w:p>
        </w:tc>
      </w:tr>
      <w:tr>
        <w:trPr>
          <w:trHeight w:val="851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周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:30-09: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大厅</w:t>
            </w:r>
          </w:p>
        </w:tc>
      </w:tr>
      <w:tr>
        <w:trPr>
          <w:trHeight w:val="1701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:30-12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届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员大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国际厅</w:t>
            </w:r>
          </w:p>
        </w:tc>
      </w:tr>
      <w:tr>
        <w:trPr>
          <w:trHeight w:val="851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:00-13: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午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中餐厅</w:t>
            </w:r>
          </w:p>
        </w:tc>
      </w:tr>
    </w:tbl>
    <w:p>
      <w:pPr>
        <w:pStyle w:val="Normal"/>
        <w:spacing w:lineRule="auto" w:line="360" w:before="280" w:after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其他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次会议的交通费、住宿费自理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史鸿彬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571-88217770 / 1555711022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 xml:space="preserve">1  </w:t>
      </w:r>
      <w:r>
        <w:rPr>
          <w:rFonts w:eastAsia="仿宋_GB2312"/>
          <w:color w:val="000000"/>
          <w:kern w:val="0"/>
          <w:sz w:val="32"/>
          <w:szCs w:val="32"/>
        </w:rPr>
        <w:t>参会回执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  2018</w:t>
      </w:r>
      <w:r>
        <w:rPr>
          <w:rFonts w:eastAsia="仿宋_GB2312"/>
          <w:sz w:val="32"/>
          <w:szCs w:val="32"/>
        </w:rPr>
        <w:t>年浙江省科技企业孵化器协会会员名单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  </w:t>
      </w:r>
      <w:r>
        <w:rPr>
          <w:rFonts w:eastAsia="仿宋_GB2312"/>
          <w:sz w:val="32"/>
          <w:szCs w:val="32"/>
        </w:rPr>
        <w:t>交通指南</w:t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spacing w:val="-20"/>
                <w:sz w:val="32"/>
                <w:szCs w:val="32"/>
              </w:rPr>
              <w:t>201</w:t>
            </w:r>
            <w:r>
              <w:rPr>
                <w:rFonts w:eastAsia="仿宋_GB2312"/>
                <w:spacing w:val="-20"/>
                <w:sz w:val="32"/>
                <w:szCs w:val="32"/>
              </w:rPr>
              <w:t>8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3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5</w:t>
            </w:r>
            <w:r>
              <w:rPr>
                <w:rFonts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 w:before="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 </w:t>
      </w:r>
      <w:r>
        <w:rPr>
          <w:rFonts w:eastAsia="仿宋_GB2312"/>
          <w:sz w:val="32"/>
          <w:szCs w:val="32"/>
        </w:rPr>
        <w:t>参会回执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77"/>
        <w:gridCol w:w="1046"/>
        <w:gridCol w:w="1777"/>
        <w:gridCol w:w="249"/>
        <w:gridCol w:w="1452"/>
        <w:gridCol w:w="573"/>
        <w:gridCol w:w="2024"/>
        <w:gridCol w:w="265"/>
        <w:gridCol w:w="1760"/>
        <w:gridCol w:w="67"/>
        <w:gridCol w:w="1958"/>
      </w:tblGrid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孵化器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营主体名称</w:t>
            </w:r>
          </w:p>
        </w:tc>
        <w:tc>
          <w:tcPr>
            <w:tcW w:w="1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信息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联络员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737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寄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寄协会刊物等）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议为负责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例：杭州市西湖区文三路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号创业大厦</w:t>
            </w:r>
            <w:r>
              <w:rPr>
                <w:rFonts w:cs="宋体;SimSun" w:ascii="宋体;SimSun" w:hAnsi="宋体;SimSun"/>
                <w:sz w:val="24"/>
              </w:rPr>
              <w:t>702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</w:tr>
      <w:tr>
        <w:trPr>
          <w:trHeight w:val="737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会人员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晚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住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间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晚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中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仿宋_GB2312"/>
          <w:b/>
          <w:sz w:val="26"/>
          <w:szCs w:val="28"/>
        </w:rPr>
        <w:t>备注：（为更新协会会员单位的通讯录，请大家务必认真填写表中的通讯及邮寄信息）</w:t>
      </w:r>
    </w:p>
    <w:p>
      <w:pPr>
        <w:pStyle w:val="Normal"/>
        <w:ind w:firstLine="52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  <w:t>1</w:t>
      </w:r>
      <w:r>
        <w:rPr>
          <w:rFonts w:ascii="仿宋_GB2312" w:hAnsi="仿宋_GB2312" w:cs="宋体;SimSun" w:eastAsia="仿宋_GB2312"/>
          <w:sz w:val="26"/>
          <w:szCs w:val="32"/>
        </w:rPr>
        <w:t>、住宿费用自理，</w:t>
      </w:r>
      <w:r>
        <w:rPr>
          <w:rFonts w:eastAsia="仿宋_GB2312" w:cs="宋体;SimSun" w:ascii="仿宋_GB2312" w:hAnsi="仿宋_GB2312"/>
          <w:sz w:val="26"/>
          <w:szCs w:val="32"/>
        </w:rPr>
        <w:t>340</w:t>
      </w:r>
      <w:r>
        <w:rPr>
          <w:rFonts w:ascii="仿宋_GB2312" w:hAnsi="仿宋_GB2312" w:cs="宋体;SimSun" w:eastAsia="仿宋_GB2312"/>
          <w:sz w:val="26"/>
          <w:szCs w:val="32"/>
        </w:rPr>
        <w:t>元</w:t>
      </w:r>
      <w:r>
        <w:rPr>
          <w:rFonts w:eastAsia="仿宋_GB2312" w:cs="宋体;SimSun" w:ascii="仿宋_GB2312" w:hAnsi="仿宋_GB2312"/>
          <w:sz w:val="26"/>
          <w:szCs w:val="32"/>
        </w:rPr>
        <w:t>/</w:t>
      </w:r>
      <w:r>
        <w:rPr>
          <w:rFonts w:ascii="仿宋_GB2312" w:hAnsi="仿宋_GB2312" w:cs="宋体;SimSun" w:eastAsia="仿宋_GB2312"/>
          <w:sz w:val="26"/>
          <w:szCs w:val="32"/>
        </w:rPr>
        <w:t>间，如填标间且无特别说明者，将随机安排与他人合住；</w:t>
      </w:r>
    </w:p>
    <w:p>
      <w:pPr>
        <w:pStyle w:val="Normal"/>
        <w:ind w:firstLine="52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  <w:t>2</w:t>
      </w:r>
      <w:r>
        <w:rPr>
          <w:rFonts w:ascii="仿宋_GB2312" w:hAnsi="仿宋_GB2312" w:cs="宋体;SimSun" w:eastAsia="仿宋_GB2312"/>
          <w:sz w:val="26"/>
          <w:szCs w:val="32"/>
        </w:rPr>
        <w:t>、</w:t>
      </w:r>
      <w:r>
        <w:rPr>
          <w:rFonts w:eastAsia="仿宋_GB2312" w:cs="宋体;SimSun" w:ascii="仿宋_GB2312" w:hAnsi="仿宋_GB2312"/>
          <w:sz w:val="26"/>
          <w:szCs w:val="32"/>
        </w:rPr>
        <w:t>20</w:t>
      </w:r>
      <w:r>
        <w:rPr>
          <w:rFonts w:ascii="仿宋_GB2312" w:hAnsi="仿宋_GB2312" w:cs="宋体;SimSun" w:eastAsia="仿宋_GB2312"/>
          <w:sz w:val="26"/>
          <w:szCs w:val="32"/>
        </w:rPr>
        <w:t>日晚餐仅针对当晚需要住宿的人员；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  <w:t>3</w:t>
      </w:r>
      <w:r>
        <w:rPr>
          <w:rFonts w:ascii="仿宋_GB2312" w:hAnsi="仿宋_GB2312" w:cs="宋体;SimSun" w:eastAsia="仿宋_GB2312"/>
          <w:sz w:val="26"/>
          <w:szCs w:val="32"/>
        </w:rPr>
        <w:t>、如有司机随行请务必注明并填写住宿和用餐信息，便于会务安排。</w:t>
      </w:r>
    </w:p>
    <w:p>
      <w:pPr>
        <w:pStyle w:val="Normal"/>
        <w:spacing w:before="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  2018</w:t>
      </w:r>
      <w:r>
        <w:rPr>
          <w:rFonts w:eastAsia="仿宋_GB2312"/>
          <w:sz w:val="32"/>
          <w:szCs w:val="32"/>
        </w:rPr>
        <w:t>年浙江省科技企业孵化器协会会员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266"/>
        <w:gridCol w:w="2131"/>
      </w:tblGrid>
      <w:tr>
        <w:trPr>
          <w:trHeight w:val="4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杭州地区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颐高科技创业园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长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新技术产业开发区科技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理事长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大学国家大学科技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理事长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上城区科技创业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银江孵化器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区科技孵化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国家集成电路设计企业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赛博科技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拱墅区科技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嘉量科技企业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东部软件园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余杭高新园区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浙江汇林科技孵化园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数字娱乐园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高校科技园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乐富创意产业投资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下城区科技创业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萧山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智新泽地科技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天和高科技产业园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万轮科技创业中心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之江创意园开发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华业高科技产业园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火炬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西湖数源软件园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生物医药科技创业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高科技企业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拓峰软件专业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职科技园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恒生百川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广传企业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科技创新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电子商务产业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铧广投资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师范大学科技园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科创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天盛科技创业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中翰盛泰投资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福牛投资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中科联创工业设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东冠电源技术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卡莱达投资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科学技术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彩宏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东冠投资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新技术产业开发区资产经营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和达文化创意产业园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华立创客社区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面包树创业投资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数字信息产业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和瑞科技（杭州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杭州湾信息港高新建设开发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绵创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豆办网络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德福科技（杭州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泛创投资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杭州枫惠科技咨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杭州好园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杭州江虹文化创意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杭州萧山钱江世纪城科技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杭州誉瑞资产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浙宝企业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报传媒新媒体孵化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高新汇科技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杰海俊科技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浙江向上创业投资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8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正泰量测技术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杭州成章投资咨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杭州富阳银湖科创投资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8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杭州启迪东信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杭州希垦信息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杭州祝融投资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8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浙江海龟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8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桐庐海龟创业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8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天科高新技术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科畅科技咨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万泰认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北京市德恒律师事务所杭州分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大学国际创新研究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省科技风险投资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新风险投资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浦东发展银行杭州保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俶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支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科技企业孵化器协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宁波地区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宁波市创新创业管理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理事长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宁波保税区科技促进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宁波经济技术开发区科技创业园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大科技园宁波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宁波市鄞创科技孵化器管理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宁波市鄞州区科技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宁波市大学科技园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宁波甬港现代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姚市科技创业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6"/>
                <w:szCs w:val="26"/>
              </w:rPr>
              <w:t>宁波市鄞州鄞创大学生创业园管理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6"/>
                <w:szCs w:val="26"/>
              </w:rPr>
              <w:t>海中金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宁波创客工场投资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宁波中意启迪创业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温州地区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温州高新技术产业开发区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乐清市科技孵化创业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温州市鹿城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温州蓝江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温州源大创业服务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红连文化发展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温州市大学科技园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瑞安市科技孵化创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嘉兴地区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嘉兴科技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理事长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嘉善县科技创业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嘉兴市南湖科技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秀洲科技创业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平湖市高新技术创业服务中心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乡市科技创业服务中心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海盐县科技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清华长三角研究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嘉兴天盈科技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海宁市科技创业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乡市濮院毛针织技术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嘉善龙软创园建设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节能（嘉兴）环保科技园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嘉善邦客创孵化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嘉兴市科技企业孵化器协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湖州地区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湖州科技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理事长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长兴民营科技园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德清县科技创业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湖州吴兴区科技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湖州市南浔区科技创业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安吉科技创业园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湖州多媒体产业园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湖州七幸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长兴国家大学科技园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湖州微总部科技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梦工场地理信息技术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绍兴地区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高新技术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理事长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科技创业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科技创业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上虞区高新技术产业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越城科技创业中心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柯桥区科技创新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科创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嵊州云电商信息科技产业园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中关村意谷科技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金华地区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科技园创业服务中心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理事长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信息软件创业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义乌市科技创新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电商信息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永康五金生产力促进中心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科技企业孵化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科技城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浙中信息产业园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衢州地区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衢州海龟产业孵化器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舟山地区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舟山市普陀海洋高科技创业中心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舟山市国际服务贸易产业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舟山市定海区海洋科技创业中心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台州地区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台州市高新技术创业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理事单位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台州市椒江区科技创业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会员单位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0" w:after="2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  </w:t>
      </w:r>
      <w:r>
        <w:rPr>
          <w:rFonts w:eastAsia="仿宋_GB2312"/>
          <w:sz w:val="32"/>
          <w:szCs w:val="32"/>
        </w:rPr>
        <w:t>交通指南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地点】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百瑞国际大酒店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杭州市西湖区教工路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乘车路线】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杭州东站 — 杭州百瑞国际大酒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交通：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“凤起路站”，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至“学院路站”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出口出），步行至公交车“花园西村站”，乘坐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路公交车至“保亭巷站”下车（耗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左右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打车：耗时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8425</wp:posOffset>
            </wp:positionV>
            <wp:extent cx="6686550" cy="298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杭州站 — 杭州百瑞国际大酒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交通：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“凤起路站”，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至“学院路站”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出口出），步行至公交车“花园西村站”，乘坐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路公交车至“保亭巷站”下车（耗时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分钟左右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车：耗时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4605</wp:posOffset>
            </wp:positionV>
            <wp:extent cx="5704205" cy="3837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34"/>
    </w:pPr>
    <w:rPr>
      <w:rFonts w:eastAsia="仿宋_GB2312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9:00Z</dcterms:created>
  <dc:creator>yanqi</dc:creator>
  <dc:description/>
  <dc:language>en-US</dc:language>
  <cp:lastModifiedBy>Windows 用户</cp:lastModifiedBy>
  <cp:lastPrinted>2018-03-05T15:38:00Z</cp:lastPrinted>
  <dcterms:modified xsi:type="dcterms:W3CDTF">2018-03-05T09:29:00Z</dcterms:modified>
  <cp:revision>2</cp:revision>
  <dc:subject/>
  <dc:title>浙江省科技企业孵化器协会文件</dc:title>
</cp:coreProperties>
</file>