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孵协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举办浙江省科技企业孵化器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从业人员中级培训班（第四期）的通知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孵化器行业已进入快速发展的新阶段，鉴于各孵化器对中、高级管理人员的迫切需求，同时也为了能够有效促进孵化器行业进一步健康快速的发展，根据科技部火炬中心《关于进一步加强创业孵化人才队伍培训工作的通知》（国科火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64 </w:t>
      </w:r>
      <w:r>
        <w:rPr>
          <w:rFonts w:ascii="仿宋_GB2312" w:hAnsi="仿宋_GB2312" w:eastAsia="仿宋_GB2312"/>
          <w:sz w:val="32"/>
          <w:szCs w:val="32"/>
        </w:rPr>
        <w:t>号）的整体部署和相关要求，浙江省科技企业孵化器协会将举办“浙江省科技企业孵化器从业人员中级培训班（第四期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相关事项通知如下：</w:t>
      </w:r>
    </w:p>
    <w:p>
      <w:pPr>
        <w:pStyle w:val="Normal"/>
        <w:spacing w:lineRule="auto" w:line="3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培训目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培训交流和研讨，进一步提高孵化器（众创空间）中高层管理人员的整体素质，从而提升科技企业孵化器（众创空间）的运营和服务功能，增强服务战略性新兴产业和科技企业的能力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技企业孵化器（众创空间）、加速器以及科技主管部门等相关单位的中高层管理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将由具有深厚理论基础和丰富实战经验的专家，采用专题讲座、主题研讨、头脑风暴和现场实地考察等方式进行讲学和交流，充分提升参训人员对行业最新发展趋势、核心管理运营能力的全面了解。同时，通过学员之间的经验分享和互动交流，共同助力孵化器行业发展的模式创新和良性健康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结束后，培训学员必须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提交相关论文，该论文将作为本次培训的考核内容。论文由科技部火炬中心组织评定，合格后由指定的国家级行业协会颁发“创业孵化从业人员中级培训结业证书”，结业学员信息由科技部火炬中心统一备案并建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时间和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期中级培训班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二）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周六）举办，课程安排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赞成宾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浙江省杭州市上城区佑圣观路</w:t>
      </w:r>
      <w:r>
        <w:rPr>
          <w:rFonts w:eastAsia="仿宋_GB2312" w:ascii="仿宋_GB2312" w:hAnsi="仿宋_GB2312"/>
          <w:sz w:val="32"/>
          <w:szCs w:val="32"/>
        </w:rPr>
        <w:t>74-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auto" w:line="360"/>
        <w:ind w:left="435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费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费用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元，包括授课费、教材费、考察费、餐费等。住宿费及交通费自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报名</w:t>
      </w:r>
      <w:r>
        <w:rPr>
          <w:rFonts w:eastAsia="黑体;SimHei"/>
          <w:sz w:val="32"/>
          <w:szCs w:val="32"/>
        </w:rPr>
        <w:t>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采取网络报名的方式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报名人员登录浙江省科技企业孵化器协会官网的培训报名主界面，请务必认真填写所有信息，填写完毕后点击“报名”提交。培训正式开始前，我们会以电话或短信等方式与您联系确认报名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链接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ww.zjfhq.com/portal/training/visitor/add/14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培训班培训人数初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满额即止，欢迎全国各地孵化器、众创空间同仁报名参加培训，报名截止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七、注意事项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住宿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可选择单间和标间。选择标间且无特别说明者，协会将随机学员安排合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统一入住浙江赞成宾馆，房间由会务组统一预订，单间和标间均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含早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费用自理，如选择标间则只需支付一半房费，住宿发票请在酒店前台开具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报到说明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需要住宿的学员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周一）入住酒店，请于当天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点后前往“浙江赞成宾馆主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大厅”报到并办理入住（如提前到达，请直接到前台办理入住，说明前来参加培训即可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二）入住，则请于当天直接前往上课地点“浙江赞成宾馆国际楼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会议室”门口报到，住宿可于课间前去办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不需要住宿的学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二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前直接前往上课地点“浙江赞成宾馆国际楼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会议室”门口报到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缴费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通过银行转账汇款（不支持刷卡以及现金支付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名：浙江省科技企业孵化器协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中国建设银行杭州高新支行（建行高新支行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33001616735053011477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开具：协会将在财务对账后，在培训期间下发培训费发票供各单位核销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九、联系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史鸿彬  </w:t>
      </w:r>
      <w:r>
        <w:rPr>
          <w:rFonts w:eastAsia="仿宋_GB2312" w:ascii="仿宋_GB2312" w:hAnsi="仿宋_GB2312"/>
          <w:sz w:val="32"/>
          <w:szCs w:val="32"/>
        </w:rPr>
        <w:t>0571-88217770 / 15557110227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浙江省杭州市文三路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号创业大厦</w:t>
      </w:r>
      <w:r>
        <w:rPr>
          <w:rFonts w:eastAsia="仿宋_GB2312" w:ascii="仿宋_GB2312" w:hAnsi="仿宋_GB2312"/>
          <w:sz w:val="32"/>
          <w:szCs w:val="32"/>
        </w:rPr>
        <w:t>702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课程安排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交通指南</w:t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浙江省科技企业孵化器协会秘书处          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eastAsia="仿宋_GB2312"/>
          <w:sz w:val="32"/>
          <w:szCs w:val="32"/>
        </w:rPr>
        <w:t>课程安排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7"/>
        <w:gridCol w:w="5171"/>
      </w:tblGrid>
      <w:tr>
        <w:trPr>
          <w:trHeight w:val="8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程</w:t>
            </w:r>
          </w:p>
        </w:tc>
      </w:tr>
      <w:tr>
        <w:trPr>
          <w:trHeight w:val="1134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（周二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  <w:t>09:00-11: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孵化器的价值创造与国际化探索</w:t>
            </w:r>
          </w:p>
        </w:tc>
      </w:tr>
      <w:tr>
        <w:trPr>
          <w:trHeight w:val="567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  <w:t>11:30-12: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合影</w:t>
            </w: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两寸照拍摄</w:t>
            </w:r>
          </w:p>
        </w:tc>
      </w:tr>
      <w:tr>
        <w:trPr>
          <w:trHeight w:val="1134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  <w:t>14:00-17: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团队建设课程</w:t>
            </w:r>
          </w:p>
        </w:tc>
      </w:tr>
      <w:tr>
        <w:trPr>
          <w:trHeight w:val="1134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（周三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  <w:t>09:00-12: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头脑风暴</w:t>
            </w:r>
          </w:p>
        </w:tc>
      </w:tr>
      <w:tr>
        <w:trPr>
          <w:trHeight w:val="1134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  <w:t>14:00-17: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孵化器与众创空间的专业化建设</w:t>
            </w:r>
          </w:p>
        </w:tc>
      </w:tr>
      <w:tr>
        <w:trPr>
          <w:trHeight w:val="1134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（周四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  <w:t>09:00-12: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移动课堂（滨江海创基地）</w:t>
            </w:r>
          </w:p>
        </w:tc>
      </w:tr>
      <w:tr>
        <w:trPr>
          <w:trHeight w:val="1134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  <w:t>14:00-17: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参观考察海康威视、新华三</w:t>
            </w:r>
          </w:p>
        </w:tc>
      </w:tr>
      <w:tr>
        <w:trPr>
          <w:trHeight w:val="1134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（周五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  <w:t>09:00-12: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传统孵化器与众创空间的差异与融合</w:t>
            </w:r>
          </w:p>
        </w:tc>
      </w:tr>
      <w:tr>
        <w:trPr>
          <w:trHeight w:val="1134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  <w:t>14:00-17: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孵化器新三板之路（研讨）</w:t>
            </w:r>
          </w:p>
        </w:tc>
      </w:tr>
      <w:tr>
        <w:trPr>
          <w:trHeight w:val="113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（周六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  <w:t>09:00-12: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创新创业新升级</w:t>
            </w:r>
          </w:p>
        </w:tc>
      </w:tr>
    </w:tbl>
    <w:p>
      <w:pPr>
        <w:pStyle w:val="P0"/>
        <w:shd w:fill="FFFFFF" w:val="clear"/>
        <w:spacing w:lineRule="auto" w:line="360" w:before="156" w:after="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（具体课程安排以报到当天资料为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eastAsia="仿宋_GB2312"/>
          <w:sz w:val="32"/>
          <w:szCs w:val="32"/>
        </w:rPr>
        <w:t>交通指南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地点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赞成宾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浙江省杭州市上城区佑圣观路</w:t>
      </w:r>
      <w:r>
        <w:rPr>
          <w:rFonts w:eastAsia="仿宋_GB2312" w:ascii="仿宋_GB2312" w:hAnsi="仿宋_GB2312"/>
          <w:sz w:val="32"/>
          <w:szCs w:val="32"/>
        </w:rPr>
        <w:t>74-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乘车路线】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杭州东站—浙江赞成宾馆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公共交通：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“城站”，从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口出，步行约</w:t>
      </w:r>
      <w:r>
        <w:rPr>
          <w:rFonts w:eastAsia="仿宋_GB2312" w:ascii="仿宋_GB2312" w:hAnsi="仿宋_GB2312"/>
          <w:sz w:val="28"/>
          <w:szCs w:val="28"/>
        </w:rPr>
        <w:t>670</w:t>
      </w:r>
      <w:r>
        <w:rPr>
          <w:rFonts w:ascii="仿宋_GB2312" w:hAnsi="仿宋_GB2312" w:eastAsia="仿宋_GB2312"/>
          <w:sz w:val="28"/>
          <w:szCs w:val="28"/>
        </w:rPr>
        <w:t>米（耗时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分钟左右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打车：耗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2235</wp:posOffset>
            </wp:positionV>
            <wp:extent cx="4897755" cy="418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杭州站（城站火车站）—浙江赞成宾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行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670</w:t>
      </w:r>
      <w:r>
        <w:rPr>
          <w:rFonts w:ascii="仿宋_GB2312" w:hAnsi="仿宋_GB2312" w:eastAsia="仿宋_GB2312"/>
          <w:sz w:val="28"/>
          <w:szCs w:val="28"/>
        </w:rPr>
        <w:t>米（耗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左右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6210</wp:posOffset>
            </wp:positionV>
            <wp:extent cx="5132705" cy="3341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杭州萧山国际机场—浙江赞成宾馆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  <w:szCs w:val="28"/>
        </w:rPr>
        <w:t>公共交通：乘坐“机场大巴滨江线”至“地铁江陵路站（机场大巴）站”下车，步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至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“江陵路站”，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“城站”，从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口出，步行约</w:t>
      </w:r>
      <w:r>
        <w:rPr>
          <w:rFonts w:eastAsia="仿宋_GB2312" w:ascii="仿宋_GB2312" w:hAnsi="仿宋_GB2312"/>
          <w:sz w:val="28"/>
          <w:szCs w:val="28"/>
        </w:rPr>
        <w:t>670</w:t>
      </w:r>
      <w:r>
        <w:rPr>
          <w:rFonts w:ascii="仿宋_GB2312" w:hAnsi="仿宋_GB2312" w:eastAsia="仿宋_GB2312"/>
          <w:sz w:val="28"/>
          <w:szCs w:val="28"/>
        </w:rPr>
        <w:t>米（耗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左右）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  <w:szCs w:val="28"/>
        </w:rPr>
        <w:t>打车：耗时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左右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17170</wp:posOffset>
            </wp:positionV>
            <wp:extent cx="6244590" cy="221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3:00Z</dcterms:created>
  <dc:creator>gly</dc:creator>
  <dc:description/>
  <cp:keywords/>
  <dc:language>en-US</dc:language>
  <cp:lastModifiedBy>Windows 用户</cp:lastModifiedBy>
  <cp:lastPrinted>2017-08-25T14:57:00Z</cp:lastPrinted>
  <dcterms:modified xsi:type="dcterms:W3CDTF">2018-06-14T01:50:00Z</dcterms:modified>
  <cp:revision>16</cp:revision>
  <dc:subject/>
  <dc:title>关于举办“2015年浙江省科技企业孵化器从业人员中高级培训班（第一期）”的通知</dc:title>
</cp:coreProperties>
</file>