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="0" w:after="280"/>
        <w:jc w:val="center"/>
        <w:rPr/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年度优秀众创空间名单</w:t>
      </w:r>
      <w:r>
        <w:rPr/>
        <w:t xml:space="preserve">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03"/>
        <w:gridCol w:w="3268"/>
        <w:gridCol w:w="924"/>
        <w:gridCol w:w="945"/>
        <w:gridCol w:w="1158"/>
        <w:gridCol w:w="676"/>
      </w:tblGrid>
      <w:tr>
        <w:trPr>
          <w:trHeight w:val="8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right="-147" w:hanging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空间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辖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和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枫惠投资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江创业工坊（云制造小镇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临安银江创业梦工场企业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仓孵化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客空间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良仓投资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创造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经纬天地创意投资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江创业梦工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银江股权投资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泛创新天地企业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友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楼友会创客商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-LINK."1024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基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高科技企业孵化器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创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波弟机器人科技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客创业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极讯企业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湾创客中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润湾投资咨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梦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麦鲜企业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友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楼友会商务服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盒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创盒企业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米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费米企业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普乐士创客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辛普企业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映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映创科技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鄞州区大学生（青年）创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鄞创大学生创业园管理服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鄞州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日报华知投资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WOR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实验室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科技园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宁波创客服务中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复旦创新中心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" w:right="-130" w:hanging="1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  <w:p>
            <w:pPr>
              <w:pStyle w:val="Normal"/>
              <w:widowControl/>
              <w:spacing w:lineRule="exact" w:line="240"/>
              <w:ind w:left="-15" w:right="-130" w:hanging="1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湾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创实验室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长三角生物医药产业技术研究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友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颐高电子商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产业科技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海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博创梦工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好味当餐饮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日报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海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创生物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锐创生物科技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袍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讯创业基地（杭州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兆丰天瑞投资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友会嘉兴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万创创客服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麟沣医疗科技产业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麟沣生物科技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3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  <w:p>
            <w:pPr>
              <w:pStyle w:val="Normal"/>
              <w:widowControl/>
              <w:spacing w:lineRule="exact" w:line="240"/>
              <w:ind w:left="-141" w:right="-13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湾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创商务服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电子商务产业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文睿电子商务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拎包客青年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窝牛资产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巢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颐高电子商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谷创客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慧谷科技孵化器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袍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客汇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尚坤文化创意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硕丰教育咨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源大创业学院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源大创业服务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垦创梦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智新泽地科技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禾地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嘉量科技企业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创新工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正和汇聚创业服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客蜂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蜂瑞投资管理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总部创业创新基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微总部科技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云创空间文化创意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智慧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秀洲科技创业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洲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众创商务服务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七幸众创空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七幸科技投资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山．创客广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创客产业园开发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晋</w:t>
            </w:r>
          </w:p>
        </w:tc>
      </w:tr>
      <w:tr>
        <w:trPr>
          <w:trHeight w:val="595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7:00Z</dcterms:created>
  <dc:creator>yujie</dc:creator>
  <dc:description/>
  <dc:language>en-US</dc:language>
  <cp:lastModifiedBy>yujie</cp:lastModifiedBy>
  <dcterms:modified xsi:type="dcterms:W3CDTF">2018-12-20T06:27:00Z</dcterms:modified>
  <cp:revision>1</cp:revision>
  <dc:subject/>
  <dc:title/>
</cp:coreProperties>
</file>