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答辩顺序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93"/>
        <w:gridCol w:w="1210"/>
        <w:gridCol w:w="3592"/>
        <w:gridCol w:w="2837"/>
      </w:tblGrid>
      <w:tr>
        <w:trPr>
          <w:tblHeader w:val="true"/>
          <w:trHeight w:val="680" w:hRule="exac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时间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地区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单位名称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  <w:szCs w:val="22"/>
              </w:rPr>
              <w:t>孵化器名称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:30-08: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尚坤投资集团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尚坤生态创意园孵化器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8:50-09: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金绣花边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绣国际孵化器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:10-09: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三维无线科技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高新汇•三维信息科技园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:30-09: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运河汽车互联网产业园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运河汽车互联网产业园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09:50-10: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科创孵化器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科创孵化器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:10-10: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州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德清智创产业园建设发展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“千人计划”德清产业园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:30-10: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州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州七幸孵化器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州七幸孵化器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:50-11: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湖州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长兴永隆建设发展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泗安西湖科创园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:10-11: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台州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清华长三角研究院台州创新中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清华台州创新中心孵化器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:30-11: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台州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台州市椒江区科技创业服务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台州市椒江区科技创业园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:10-13: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华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科金华科技园管理委员会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中科金华科技园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:30-13: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金华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义乌高新区投资运营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义乌科技创业园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3:50-14: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兴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兴创新园发展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北科建嘉兴创新园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:10-14: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兴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清华长三角研究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清华长三角研究院科技 企业孵化器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:30-14: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嘉兴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欧美生物科技产业开发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欧美生物科技产业园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4:50-15: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爱吉奇科技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钱江世纪城智慧科技园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:10-15: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里士湖企业管理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里士湖科创园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:30-15: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纳斯实业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纳斯科创园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5:50-16: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89" w:hanging="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萧山钱江世纪城科技服务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信息安全产业园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:10-16: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临安市阿凡提企业管理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临安区大学生（留学生）创业园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:30-16: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临安博济堂科技服务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青山湖•博济科技园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6:50-17: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青山湖银江孵化器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青山湖银江孵化器</w:t>
            </w:r>
          </w:p>
        </w:tc>
      </w:tr>
      <w:tr>
        <w:trPr>
          <w:trHeight w:val="56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:10-17: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江清华长三角研究院杭州分院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清创孵化器</w:t>
            </w:r>
          </w:p>
        </w:tc>
      </w:tr>
      <w:tr>
        <w:trPr>
          <w:trHeight w:val="62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7:30-17: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市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杭州浙宝企业管理有限公司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浙宝科技孵化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7:36:00Z</dcterms:created>
  <dc:creator>占志栋</dc:creator>
  <dc:description/>
  <dc:language>en-US</dc:language>
  <cp:lastModifiedBy>占志栋</cp:lastModifiedBy>
  <dcterms:modified xsi:type="dcterms:W3CDTF">2019-07-22T07:36:00Z</dcterms:modified>
  <cp:revision>1</cp:revision>
  <dc:subject/>
  <dc:title/>
</cp:coreProperties>
</file>