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w w:val="95"/>
          <w:sz w:val="44"/>
          <w:szCs w:val="44"/>
        </w:rPr>
        <w:t>年度省级备案众创空间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5"/>
        <w:gridCol w:w="3741"/>
        <w:gridCol w:w="978"/>
        <w:gridCol w:w="1134"/>
      </w:tblGrid>
      <w:tr>
        <w:trPr>
          <w:trHeight w:val="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众创空间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依托单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辖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要素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全要素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极地国际创新中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平方米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C</w:t>
            </w:r>
            <w:r>
              <w:rPr>
                <w:rFonts w:ascii="宋体;SimSun" w:hAnsi="宋体;SimSun" w:cs="宋体;SimSun"/>
                <w:kern w:val="0"/>
                <w:sz w:val="22"/>
              </w:rPr>
              <w:t>梦工场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浙大城市学院科技园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克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莱克孵化器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硬趣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聚匠睿成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软件园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拱墅区经济发展投资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软智</w:t>
            </w:r>
            <w:r>
              <w:rPr>
                <w:rFonts w:cs="宋体;SimSun" w:ascii="宋体;SimSun" w:hAnsi="宋体;SimSun"/>
                <w:kern w:val="0"/>
                <w:sz w:val="22"/>
              </w:rPr>
              <w:t>D-Space</w:t>
            </w:r>
            <w:r>
              <w:rPr>
                <w:rFonts w:ascii="宋体;SimSun" w:hAnsi="宋体;SimSun" w:cs="宋体;SimSun"/>
                <w:kern w:val="0"/>
                <w:sz w:val="22"/>
              </w:rPr>
              <w:t>超级加速时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缔时空（杭州）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干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极点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致客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湖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工大创业梦工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工享创梦工场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方帮实极客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远方帮实极客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景良仓加速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全景良仓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鲲</w:t>
            </w:r>
            <w:r>
              <w:rPr>
                <w:rFonts w:cs="宋体;SimSun" w:ascii="宋体;SimSun" w:hAnsi="宋体;SimSun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kern w:val="0"/>
                <w:sz w:val="22"/>
              </w:rPr>
              <w:t>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鱼昆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MY CRAFT 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寰银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W COFFICE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W</w:t>
            </w:r>
            <w:r>
              <w:rPr>
                <w:rFonts w:ascii="宋体;SimSun" w:hAnsi="宋体;SimSun" w:cs="宋体;SimSun"/>
                <w:kern w:val="0"/>
                <w:sz w:val="22"/>
              </w:rPr>
              <w:t>空间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三大不六孵化器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和众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天陆股权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orte</w:t>
            </w:r>
            <w:r>
              <w:rPr>
                <w:rFonts w:ascii="宋体;SimSun" w:hAnsi="宋体;SimSun" w:cs="宋体;SimSun"/>
                <w:kern w:val="0"/>
                <w:sz w:val="22"/>
              </w:rPr>
              <w:t>孵化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迪（杭州）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湾区孵化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湾区科技企业孵化器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仓瑞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5 Capita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互国创业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友会智能制造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华翼科技投资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电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成盟资产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迪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启迪万华科技产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唯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唯创企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炎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良橙创业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ION·</w:t>
            </w:r>
            <w:r>
              <w:rPr>
                <w:rFonts w:ascii="宋体;SimSun" w:hAnsi="宋体;SimSun" w:cs="宋体;SimSun"/>
                <w:kern w:val="0"/>
                <w:sz w:val="22"/>
              </w:rPr>
              <w:t>锡安美地研习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锡安美地（杭州）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橙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求橙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创谷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富阳区浙工大银湖创新创业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阳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友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临安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桌面创客商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众合农创互联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众合电子商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蓝创客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易霆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君山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天逸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庐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+start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朴加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塘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+DEMO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营尚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塘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M-Lab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财经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曙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物联网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柯力传感科技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总部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微总部科技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工程学院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创城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成人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ob+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思沃信息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化电子商务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奉化宝韵电子商务产业园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麓新材料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奉化区凤麓企业孵化器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化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目湾双创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海龟企业孵化器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OFT8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意集成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创吧文化创意产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久丰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久丰众创空间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北航投星空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北航投星空众创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湾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NT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联合办公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艾特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湖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湖</w:t>
            </w:r>
            <w:r>
              <w:rPr>
                <w:rFonts w:cs="宋体;SimSun" w:ascii="宋体;SimSun" w:hAnsi="宋体;SimSun"/>
                <w:kern w:val="0"/>
                <w:sz w:val="22"/>
              </w:rPr>
              <w:t>021AU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银济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湖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友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海盐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盐双创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盐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蜂鸟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灵海文化传媒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</w:t>
            </w:r>
            <w:r>
              <w:rPr>
                <w:rFonts w:ascii="宋体;SimSun" w:hAnsi="宋体;SimSun" w:cs="宋体;SimSun"/>
                <w:kern w:val="0"/>
                <w:sz w:val="22"/>
              </w:rPr>
              <w:t>＋</w:t>
            </w:r>
            <w:r>
              <w:rPr>
                <w:rFonts w:cs="宋体;SimSun" w:ascii="宋体;SimSun" w:hAnsi="宋体;SimSun"/>
                <w:kern w:val="0"/>
                <w:sz w:val="22"/>
              </w:rPr>
              <w:t>IDEA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向上创业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财经大学东方学院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运和创业园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机电职业技术学院长安校区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创客投资管理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宁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镇互联网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乡市乌镇互联网产业园投资开发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乡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堆乡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谷堆乡创旅游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业天成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佳成科技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聚星</w:t>
            </w: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文创文化产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西街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历史文化街区小西街文化创意产业园区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立方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湖州颂鸣资产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北绿色家居电子商务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南浔市场发展投资集团电商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博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锦浩农业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我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新我电商创业园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欣创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美欣达环保产业研究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关村领创空间（湖州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领创科技服务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人行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华强环境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见田湖州物联网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见田（湖州）众创空间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励谷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创励谷信息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恩易创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睿恩科技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慧谷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红柳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新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西湖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泗安西湖科创园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NI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创森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联结器商业运营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太湖艾友汇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艾易网络科技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平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永能建设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菁智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鑫能建设开发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吉县残疾人电子商务创业服务中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吉道远职业技能培训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吉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略新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经略万创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朴器</w:t>
            </w:r>
            <w:r>
              <w:rPr>
                <w:rFonts w:cs="宋体;SimSun" w:ascii="宋体;SimSun" w:hAnsi="宋体;SimSun"/>
                <w:kern w:val="0"/>
                <w:sz w:val="22"/>
              </w:rPr>
              <w:t>·AI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朴德智能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夏联合（雷甸）创客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博济堂火种孵化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电商创客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电子商务协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聚创孵化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德清聚创孵化园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玖盟众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玖盟商务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群贤</w:t>
            </w: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群贤一九八文化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科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工业科学设计研究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客创业社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彩虹物业管理有限公司绍兴分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酷时尚产业园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百酷服饰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汇</w:t>
            </w:r>
            <w:r>
              <w:rPr>
                <w:rFonts w:cs="宋体;SimSun" w:ascii="宋体;SimSun" w:hAnsi="宋体;SimSun"/>
                <w:kern w:val="0"/>
                <w:sz w:val="22"/>
              </w:rPr>
              <w:t>HUI</w:t>
            </w:r>
            <w:r>
              <w:rPr>
                <w:rFonts w:ascii="宋体;SimSun" w:hAnsi="宋体;SimSun" w:cs="宋体;SimSun"/>
                <w:kern w:val="0"/>
                <w:sz w:val="22"/>
              </w:rPr>
              <w:t>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汇工程设计集团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大青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文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意智谷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绍兴形尔尚居家空间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商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农业商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城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丝时尚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天丝时尚企业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桥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媒部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新媒部落传媒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桥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尚</w:t>
            </w:r>
            <w:r>
              <w:rPr>
                <w:rFonts w:cs="宋体;SimSun" w:ascii="宋体;SimSun" w:hAnsi="宋体;SimSun"/>
                <w:kern w:val="0"/>
                <w:sz w:val="22"/>
              </w:rPr>
              <w:t>@</w:t>
            </w:r>
            <w:r>
              <w:rPr>
                <w:rFonts w:ascii="宋体;SimSun" w:hAnsi="宋体;SimSun" w:cs="宋体;SimSun"/>
                <w:kern w:val="0"/>
                <w:sz w:val="22"/>
              </w:rPr>
              <w:t>家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柯桥区纺织工业设计管理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桥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聚势电子商务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聚势电子商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桥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德商科技创新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中科德商科技发展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桥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色良仓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良仓商贸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聚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上虞区特色小镇投资建设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驿淘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幸韵电子商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云创未来加速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铸人为乐人力资源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集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大集企业管理咨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虞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下湖珍珠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华东国际珠宝城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发拉底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幼发拉底投资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农创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星络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职业教育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客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湖头木雕城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繁森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优森软件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星创客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技工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理工大学新昌技术创新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浙江理工大学技术创新研究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科技服务中心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工业区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职业技术学院丽泽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迪众创（东阳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阳市启迪之星孵化器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阳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浙江学院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浙江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东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拎右送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左拎右送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岩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先锋创客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聚智众创企业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D</w:t>
            </w:r>
            <w:r>
              <w:rPr>
                <w:rFonts w:ascii="宋体;SimSun" w:hAnsi="宋体;SimSun" w:cs="宋体;SimSun"/>
                <w:kern w:val="0"/>
                <w:sz w:val="22"/>
              </w:rPr>
              <w:t>蜂巢社区众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火花商务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青年创客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椒江区青年服务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乔恩特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乔恩特工业产品设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想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青年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岭市青年企业家协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岭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台青年创新创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苗圃工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台纳车品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台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家众创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企家信息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遂昌县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瓷创客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龙泉市东盛标准厂房经营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泉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智信息电商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泉市网智信息技术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泉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7:00Z</dcterms:created>
  <dc:creator>占志栋</dc:creator>
  <dc:description/>
  <dc:language>en-US</dc:language>
  <cp:lastModifiedBy>占志栋</cp:lastModifiedBy>
  <dcterms:modified xsi:type="dcterms:W3CDTF">2019-08-12T06:38:00Z</dcterms:modified>
  <cp:revision>1</cp:revision>
  <dc:subject/>
  <dc:title/>
</cp:coreProperties>
</file>