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left="2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left="2354" w:hanging="2354"/>
        <w:jc w:val="center"/>
        <w:rPr>
          <w:rFonts w:ascii="方正小标宋简体" w:hAnsi="方正小标宋简体" w:eastAsia="方正小标宋简体"/>
          <w:color w:val="333333"/>
          <w:sz w:val="36"/>
          <w:szCs w:val="36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333333"/>
          <w:sz w:val="36"/>
          <w:szCs w:val="36"/>
        </w:rPr>
        <w:t>年度省级科技企业孵化器认定评审受理名单</w:t>
      </w:r>
    </w:p>
    <w:p>
      <w:pPr>
        <w:pStyle w:val="Normal"/>
        <w:snapToGrid w:val="false"/>
        <w:spacing w:lineRule="exact" w:line="560"/>
        <w:ind w:left="2355" w:hanging="1620"/>
        <w:jc w:val="center"/>
        <w:rPr>
          <w:rFonts w:ascii="方正小标宋简体" w:hAnsi="方正小标宋简体" w:eastAsia="方正小标宋简体"/>
          <w:color w:val="333333"/>
          <w:sz w:val="36"/>
          <w:szCs w:val="36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79"/>
        <w:gridCol w:w="3261"/>
        <w:gridCol w:w="1275"/>
        <w:gridCol w:w="1418"/>
      </w:tblGrid>
      <w:tr>
        <w:trPr>
          <w:tblHeader w:val="true"/>
          <w:trHeight w:val="7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孵化器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依托机构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报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区县</w:t>
            </w:r>
          </w:p>
        </w:tc>
      </w:tr>
      <w:tr>
        <w:trPr>
          <w:trHeight w:val="680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杭州市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济滨江智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博临企业管理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城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互联网创新创业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尚坤紫霞投资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智慧产业园孵化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润龙文化创意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人堂科技园孵化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极氪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湖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河（国际）跨境电子商务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平定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墅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上峰电商产业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上峰电子商务产业园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滨江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X-WOR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崎科技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崎科技（杭州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滨江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人工智能产业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智滨科技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滨江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林科技创业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林控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滨江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信产业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卓信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滨江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湾科创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汇林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塘新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媒科创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华媒科创园区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塘新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脉科技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国脉电信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塘新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文化创意产业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广传企业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塘新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化国际科创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传化科技城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中盟百富电子商务产业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中盟百富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萧山（中国）五金机械科技创新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萧山义桥科创园企业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山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鑫时代广场孵化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奕玄通（杭州）信息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创科技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海创电子商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来研创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取一企业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年舟科技文化创意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聚艺企业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杭区</w:t>
            </w:r>
          </w:p>
        </w:tc>
      </w:tr>
      <w:tr>
        <w:trPr>
          <w:trHeight w:val="680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宁波市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杭州湾科创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杭州湾新区复旦科创园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杭州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区</w:t>
            </w:r>
          </w:p>
        </w:tc>
      </w:tr>
      <w:tr>
        <w:trPr>
          <w:trHeight w:val="680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温州市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阳县科技企业孵化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阳县科技创业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阳县</w:t>
            </w:r>
          </w:p>
        </w:tc>
      </w:tr>
      <w:tr>
        <w:trPr>
          <w:trHeight w:val="680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嘉兴市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归谷嘉善科技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善罗星投资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善县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凤岐茶社数字经济孵化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荣（桐乡乌镇）信息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乡市</w:t>
            </w:r>
          </w:p>
        </w:tc>
      </w:tr>
      <w:tr>
        <w:trPr>
          <w:trHeight w:val="680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湖州市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节能湖州产业园孵化平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节能（湖州）环保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兴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州市南太湖科技创新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州市南太湖科技创新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州开发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太湖青年科技创业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兴煤山持恩青年科技创业园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兴县</w:t>
            </w:r>
          </w:p>
        </w:tc>
      </w:tr>
      <w:tr>
        <w:trPr>
          <w:trHeight w:val="680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绍兴市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轻纺城跨境电商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动态电子商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桥区</w:t>
            </w:r>
          </w:p>
        </w:tc>
      </w:tr>
      <w:tr>
        <w:trPr>
          <w:trHeight w:val="680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金华市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R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创意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中赢文化创意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婺城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帅科技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雅帅纺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婺城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菁英电商产业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菁英电商管理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婺城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北大科技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北大科技园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园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联冠信息科技产业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联冠信息科技产业园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市本级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磐网络科技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市智业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磐安县</w:t>
            </w:r>
          </w:p>
        </w:tc>
      </w:tr>
      <w:tr>
        <w:trPr>
          <w:trHeight w:val="680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台州市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谷科技产业园孵化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星星电子商务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椒江区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科技创业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科技创业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岭市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汽科技孵化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玉汽运输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环县</w:t>
            </w:r>
          </w:p>
        </w:tc>
      </w:tr>
      <w:tr>
        <w:trPr>
          <w:trHeight w:val="680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丽水市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向上创业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遂昌暨阳山海协作产业园开发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24:00Z</dcterms:created>
  <dc:creator>占志栋</dc:creator>
  <dc:description/>
  <dc:language>en-US</dc:language>
  <cp:lastModifiedBy>占志栋</cp:lastModifiedBy>
  <dcterms:modified xsi:type="dcterms:W3CDTF">2019-08-12T02:26:00Z</dcterms:modified>
  <cp:revision>1</cp:revision>
  <dc:subject/>
  <dc:title/>
</cp:coreProperties>
</file>