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度国家级</w:t>
      </w:r>
      <w:r>
        <w:rPr>
          <w:rFonts w:ascii="黑体;SimHei" w:hAnsi="黑体;SimHei" w:cs="黑体;SimHei" w:eastAsia="黑体;SimHei"/>
          <w:sz w:val="32"/>
          <w:szCs w:val="32"/>
        </w:rPr>
        <w:t>科技企业孵化器拟</w:t>
      </w:r>
      <w:r>
        <w:rPr>
          <w:rFonts w:ascii="黑体;SimHei" w:hAnsi="黑体;SimHei" w:cs="黑体;SimHei" w:eastAsia="黑体;SimHei"/>
          <w:sz w:val="32"/>
          <w:szCs w:val="32"/>
        </w:rPr>
        <w:t>推荐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35"/>
        <w:gridCol w:w="3260"/>
        <w:gridCol w:w="1850"/>
        <w:gridCol w:w="1559"/>
        <w:gridCol w:w="1843"/>
        <w:gridCol w:w="1417"/>
        <w:gridCol w:w="1417"/>
      </w:tblGrid>
      <w:tr>
        <w:trPr>
          <w:trHeight w:val="9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顺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孵化器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营主体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孵化器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综合、专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可自主支配孵化场地使用面积（万平方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孵企业数量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企业数量（家）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汇•三维信息科技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三维无线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“千人计划”德清产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智创产业园建设发展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科技创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义乌高新区投资运营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临安区大学生（留学生）创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阿凡提企业管理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.0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创孵化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清华长三角研究院杭州分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.03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信息安全产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萧山钱江世纪城科技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湖银江孵化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青山湖银江孵化器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.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绣国际孵化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金绣花边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.06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运河汽车互联网产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运河汽车互联网产业园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0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科创孵化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科创孵化器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.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台州创新中心孵化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清华长三角研究院台州创新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里士湖科创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里士湖企业管理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宝科技孵化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浙宝企业管理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.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椒江区科技创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椒江区科技创业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.03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欧美生物科技产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欧美生物科技产业开发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.0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</w:tbl>
    <w:p>
      <w:pPr>
        <w:pStyle w:val="Normal"/>
        <w:spacing w:lineRule="exact" w:line="58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0:00Z</dcterms:created>
  <dc:creator>BJ1102</dc:creator>
  <dc:description/>
  <dc:language>en-US</dc:language>
  <cp:lastModifiedBy>吕跃华</cp:lastModifiedBy>
  <cp:lastPrinted>2017-11-11T15:20:00Z</cp:lastPrinted>
  <dcterms:modified xsi:type="dcterms:W3CDTF">2019-08-16T10:30:00Z</dcterms:modified>
  <cp:revision>4</cp:revision>
  <dc:subject/>
  <dc:title/>
</cp:coreProperties>
</file>