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56"/>
          <w:szCs w:val="52"/>
        </w:rPr>
      </w:pPr>
      <w:r>
        <w:rPr>
          <w:rFonts w:ascii="方正大标宋简体" w:hAnsi="方正大标宋简体"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pacing w:val="-2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24"/>
          <w:sz w:val="44"/>
          <w:szCs w:val="44"/>
        </w:rPr>
        <w:t>关于开展</w:t>
      </w:r>
      <w:r>
        <w:rPr>
          <w:rFonts w:eastAsia="方正小标宋简体;微软雅黑" w:ascii="方正小标宋简体;微软雅黑" w:hAnsi="方正小标宋简体;微软雅黑"/>
          <w:color w:val="000000"/>
          <w:spacing w:val="-24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spacing w:val="-24"/>
          <w:sz w:val="44"/>
          <w:szCs w:val="44"/>
          <w:lang w:val="en-US" w:eastAsia="zh-CN"/>
        </w:rPr>
        <w:t>22</w:t>
      </w:r>
      <w:r>
        <w:rPr>
          <w:rFonts w:ascii="方正小标宋简体;微软雅黑" w:hAnsi="方正小标宋简体;微软雅黑" w:eastAsia="方正小标宋简体;微软雅黑"/>
          <w:color w:val="000000"/>
          <w:spacing w:val="-24"/>
          <w:sz w:val="44"/>
          <w:szCs w:val="44"/>
        </w:rPr>
        <w:t>年度浙江省</w:t>
      </w:r>
      <w:r>
        <w:rPr>
          <w:rFonts w:ascii="方正小标宋简体;微软雅黑" w:hAnsi="方正小标宋简体;微软雅黑" w:eastAsia="方正小标宋简体;微软雅黑"/>
          <w:color w:val="000000"/>
          <w:spacing w:val="-24"/>
          <w:sz w:val="44"/>
          <w:szCs w:val="44"/>
          <w:lang w:val="en-US" w:eastAsia="zh-CN"/>
        </w:rPr>
        <w:t>科技企业</w:t>
      </w:r>
      <w:r>
        <w:rPr>
          <w:rFonts w:ascii="方正小标宋简体;微软雅黑" w:hAnsi="方正小标宋简体;微软雅黑" w:eastAsia="方正小标宋简体;微软雅黑"/>
          <w:color w:val="000000"/>
          <w:spacing w:val="-24"/>
          <w:sz w:val="44"/>
          <w:szCs w:val="44"/>
        </w:rPr>
        <w:t>孵化器、众创空间火炬统计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的落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全国火炬统计工作的相关要求，提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国家科技企业孵化器及众创空间统计工作质量，现将有关工作事项通知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调查内容及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调查内容为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日至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的科技企业孵化器综合运行情况、在孵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年</w:t>
      </w:r>
      <w:r>
        <w:rPr>
          <w:rFonts w:ascii="仿宋" w:hAnsi="仿宋" w:cs="仿宋" w:eastAsia="仿宋"/>
          <w:sz w:val="32"/>
          <w:szCs w:val="32"/>
        </w:rPr>
        <w:t>毕业）情况、众创空间综合运行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众创空间年报截止时间为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众创空间没有在孵企业报表，只需填报《众创空间综合情况统计报表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孵化器年报截止时间为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必须同时上报在孵企业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年</w:t>
      </w:r>
      <w:r>
        <w:rPr>
          <w:rFonts w:ascii="仿宋" w:hAnsi="仿宋" w:cs="仿宋" w:eastAsia="仿宋"/>
          <w:sz w:val="32"/>
          <w:szCs w:val="32"/>
        </w:rPr>
        <w:t>毕业企业数据（综合表数据由在孵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年</w:t>
      </w:r>
      <w:r>
        <w:rPr>
          <w:rFonts w:ascii="仿宋" w:hAnsi="仿宋" w:cs="仿宋" w:eastAsia="仿宋"/>
          <w:sz w:val="32"/>
          <w:szCs w:val="32"/>
        </w:rPr>
        <w:t>毕业企业数据累加得出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调查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内</w:t>
      </w:r>
      <w:r>
        <w:rPr>
          <w:rFonts w:ascii="仿宋" w:hAnsi="仿宋" w:cs="仿宋" w:eastAsia="仿宋"/>
          <w:b/>
          <w:bCs/>
          <w:sz w:val="32"/>
          <w:szCs w:val="32"/>
        </w:rPr>
        <w:t>所有</w:t>
      </w:r>
      <w:r>
        <w:rPr>
          <w:rFonts w:ascii="仿宋" w:hAnsi="仿宋" w:cs="仿宋" w:eastAsia="仿宋"/>
          <w:sz w:val="32"/>
          <w:szCs w:val="32"/>
        </w:rPr>
        <w:t>孵化器和众创空间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调查系统和账号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孵化器、众创空间填报单位登录科技部火炬中心综合业务办理平台（以下简称“平台”，网址：</w:t>
      </w:r>
      <w:r>
        <w:rPr>
          <w:rFonts w:eastAsia="仿宋" w:cs="仿宋" w:ascii="仿宋" w:hAnsi="仿宋"/>
          <w:sz w:val="32"/>
          <w:szCs w:val="32"/>
        </w:rPr>
        <w:t>https://tyrz.chinatorch.org.cn/hjismp/a/login</w:t>
      </w:r>
      <w:r>
        <w:rPr>
          <w:rFonts w:ascii="仿宋" w:hAnsi="仿宋" w:cs="仿宋" w:eastAsia="仿宋"/>
          <w:sz w:val="32"/>
          <w:szCs w:val="32"/>
        </w:rPr>
        <w:t>）完成数据填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家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企业</w:t>
      </w:r>
      <w:r>
        <w:rPr>
          <w:rFonts w:ascii="仿宋" w:hAnsi="仿宋" w:cs="仿宋" w:eastAsia="仿宋"/>
          <w:sz w:val="32"/>
          <w:szCs w:val="32"/>
        </w:rPr>
        <w:t>孵化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家备案众创空间及往年已填报过的单位账号查阅附件名称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（附件一）【密码遗忘可找统计联系人修改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新建账号需填写孵化器、众创空间新增账号申报表（附件二），并报送至协会邮箱</w:t>
      </w:r>
      <w:r>
        <w:rPr>
          <w:rFonts w:eastAsia="仿宋" w:cs="仿宋" w:ascii="仿宋" w:hAnsi="仿宋"/>
          <w:sz w:val="32"/>
          <w:szCs w:val="32"/>
        </w:rPr>
        <w:t>fhqxh@vip.163.co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由协会统一开设账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以邮件形式回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孵化器、众创空间年报在平台上完成填报数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</w:t>
      </w:r>
      <w:r>
        <w:rPr>
          <w:rFonts w:ascii="仿宋" w:hAnsi="仿宋" w:cs="仿宋" w:eastAsia="仿宋"/>
          <w:sz w:val="32"/>
          <w:szCs w:val="32"/>
        </w:rPr>
        <w:t>，经市、省级科技主管部门审核通过后，自行打印“孵化器、众创空间综合情况表”（带火炬水印）封面，经孵化器、众创空间负责人签字、加盖单位公章后，扫描上传后缀为“</w:t>
      </w:r>
      <w:r>
        <w:rPr>
          <w:rFonts w:eastAsia="仿宋" w:cs="仿宋" w:ascii="仿宋" w:hAnsi="仿宋"/>
          <w:sz w:val="32"/>
          <w:szCs w:val="32"/>
        </w:rPr>
        <w:t>.jpg”</w:t>
      </w:r>
      <w:r>
        <w:rPr>
          <w:rFonts w:ascii="仿宋" w:hAnsi="仿宋" w:cs="仿宋" w:eastAsia="仿宋"/>
          <w:sz w:val="32"/>
          <w:szCs w:val="32"/>
        </w:rPr>
        <w:t>的纸质报表</w:t>
      </w:r>
      <w:r>
        <w:rPr>
          <w:rFonts w:ascii="仿宋" w:hAnsi="仿宋" w:cs="仿宋" w:eastAsia="仿宋"/>
          <w:b/>
          <w:bCs/>
          <w:sz w:val="32"/>
          <w:szCs w:val="32"/>
        </w:rPr>
        <w:t>封面</w:t>
      </w:r>
      <w:r>
        <w:rPr>
          <w:rFonts w:ascii="仿宋" w:hAnsi="仿宋" w:cs="仿宋" w:eastAsia="仿宋"/>
          <w:sz w:val="32"/>
          <w:szCs w:val="32"/>
        </w:rPr>
        <w:t>扫描件图片至平台完成提交（具体操作流程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首页</w:t>
      </w:r>
      <w:r>
        <w:rPr>
          <w:rFonts w:ascii="仿宋" w:hAnsi="仿宋" w:cs="仿宋" w:eastAsia="仿宋"/>
          <w:sz w:val="32"/>
          <w:szCs w:val="32"/>
        </w:rPr>
        <w:t>，点击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印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扫描件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传</w:t>
      </w:r>
      <w:r>
        <w:rPr>
          <w:rFonts w:ascii="仿宋" w:hAnsi="仿宋" w:cs="仿宋" w:eastAsia="仿宋"/>
          <w:sz w:val="32"/>
          <w:szCs w:val="32"/>
        </w:rPr>
        <w:t>”，选择图片类型“报表扫描件”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方可完成本年度统计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科技企业孵化器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颖婷  电话：</w:t>
      </w:r>
      <w:r>
        <w:rPr>
          <w:rFonts w:eastAsia="仿宋" w:cs="仿宋" w:ascii="仿宋" w:hAnsi="仿宋"/>
          <w:sz w:val="32"/>
          <w:szCs w:val="32"/>
        </w:rPr>
        <w:t>0571-88217775/1357574915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孵化器（众创空间）统计工作群：</w:t>
      </w:r>
      <w:r>
        <w:rPr>
          <w:rFonts w:eastAsia="仿宋" w:cs="仿宋" w:ascii="仿宋" w:hAnsi="仿宋"/>
          <w:sz w:val="32"/>
          <w:szCs w:val="32"/>
        </w:rPr>
        <w:t>37826246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科技企业孵化器协会</w:t>
      </w:r>
    </w:p>
    <w:p>
      <w:pPr>
        <w:pStyle w:val="Normal"/>
        <w:spacing w:lineRule="auto" w:line="360"/>
        <w:ind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 xml:space="preserve">浙江省科技企业孵化器协会秘书处           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</w:rPr>
        <w:t>孵化器现有账号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9"/>
        <w:gridCol w:w="5391"/>
        <w:gridCol w:w="992"/>
      </w:tblGrid>
      <w:tr>
        <w:trPr>
          <w:tblHeader w:val="true"/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帐号</w:t>
            </w:r>
          </w:p>
        </w:tc>
        <w:tc>
          <w:tcPr>
            <w:tcW w:w="5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调查单位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所属地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上城区科技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3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滋科欣文旅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互动伟谷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0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尚坤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4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九知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下城区科技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2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盛科技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5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迎创商务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8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博临企业管理服务有限公司（博济滨江智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1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蓝电竞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4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思创医惠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6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互联网影视产业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0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德必文化创意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高校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智新泽地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浙宝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清华长三角研究院杭州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2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万事利信息科技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9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知创新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4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亿中流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7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农业科创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拱墅区科技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乐富智汇园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建华文创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1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祝融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2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文创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2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河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3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运河汽车互联网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3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运河汽车电商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5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元谷创意园综合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6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建华电商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4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泰嘉园科技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6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丰泰电商产业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8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开（杭州）创新创业园区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3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网新中创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经济创新基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3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智尚汇创立方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3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玟创物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4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智慧网谷经济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数字娱乐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银江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颐高科技创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之江创意园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电子商务产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数字信息产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7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云计算产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坤生态创意园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福风文化创意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智慧产业园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1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启真投资管理有限公司（紫金创业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1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尚坤紫霞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4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小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5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极氪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7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阳科技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1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尚坤紫萱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2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溪银座智慧科技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3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商大创业园管理有限公司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商大创业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7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文华创立方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2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西投鑫睿产业运营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5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云起商用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5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交融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5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西湖数源软件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商业职业技术学院创业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2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威翼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2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金绣花边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4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高新科技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5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智滨科技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5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江虹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6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多助信息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6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聚智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7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中恒世纪科技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7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上峰电子商务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7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兴耀控股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7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X-WORK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崎科技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7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X-WORK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连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8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渡口网络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9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慧翼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9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磁铁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控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量测技术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福科技（杭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0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智谷科技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绿田创业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1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创信商业管理有限公司（创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+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孵化器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1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青睐投资管理有限公司（电魂智能创意孵化器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2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楼搜网络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2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澳生物医药产业科技园（杭州贝澳美医疗科技有限公司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2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海衍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2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陵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3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浙农科创资产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3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慧港科技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3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汉通电子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4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爱斯浙江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4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万利金刚石工具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4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寰诺网络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5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库生物医药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5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京安创新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5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承文堂科技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6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龙虹汇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7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拓森电子（杭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7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聚光科技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7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杰达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7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真控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8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地质科创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8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盛大科技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8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高新技术产业开发区资产经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8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金润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9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亿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9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来业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9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龙威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伟科技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一马商务信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1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茂源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生物医药科技创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1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和瀛资产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2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首创郎园文化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3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雅趣网络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4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瑞祥资产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4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乐妍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4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江汇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4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合本祥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3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杭州湾信息港高新建设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里士湖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传化科技城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9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斯科创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9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萧山钱江世纪城科技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5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新街科创园管理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6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干科创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6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江世纪城智慧科技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6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塘科创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7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萧山义桥科创园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8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西交梧桐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8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科创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中盟百富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亚太科技创业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2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三角生物医药科技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4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中科宝盛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6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区数创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6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火炬数字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6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浙大计算机创新技术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6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未名信科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四真科技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1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启宏数智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2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朴鲁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4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众立科技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5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致支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余杭高新园区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3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医智捷供应链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希垦信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5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恒生百川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华立创客社区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余杭生物医药科技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绵创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0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银江海创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4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物智企业管理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5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聚艺企业管理有限公司（千年舟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6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非天时布业（杭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8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创电子商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8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取一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9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余经开创新创业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9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科创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9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奕玄通（杭州）信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乐富海邦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1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盈捷企业管理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1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航启科技产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2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三角清能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5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航启因诺企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5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云墨智谷新材料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6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航启壁声科技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6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起梦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8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君荷信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9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盛纬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9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工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杭智造研究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尚坤余航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1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航启万贝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2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因诺智创谷企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2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数智引擎信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2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已宸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2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部科技产业发展（杭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2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星连线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3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银科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3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贝达医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3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航泽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4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航投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5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庐县富春科技建设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2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尔法智能制造产业园（杭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3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甲楠智创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4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忠欧生物医药科技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4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六和桥丰收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1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东弈科技发展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9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德市环保科技创新创业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富阳开发区产业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逸龙文化创意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3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科新行知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0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富春硅谷服务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6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中科神光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7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厘然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7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创享互联网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8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创客湾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3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电子科技大学富阳电子信息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3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农林大学科欣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阿凡提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5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青山湖银江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1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航邦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2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良启信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3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地大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高新技术产业开发区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东部软件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万轮科技创业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华业高科技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和高科技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江虹园区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5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国家集成电路设计企业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5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枫惠六和桥创投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5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冠科技企业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9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启迪东信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瑞科技（杭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维无线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2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火炬星火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6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慧果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7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卓信科技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5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诚高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高科技企业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2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嘉量科技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2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汇林农业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和达文化创意产业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5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广传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6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卡莱达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7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财典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向上创业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国脉电信设备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9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汇林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9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江投资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1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高职科技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2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义蓬科创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3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正泰中自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3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启迪之星科技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4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智网科创园区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8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聚境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2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园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2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生物医药国家高技术产业基地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2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橙创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3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合本业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3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经佳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4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尚正文化创意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4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龙驰科创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7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中量企业管理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8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枫业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8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上富信息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中科先进技术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5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和达海聚园区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6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海洋研究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6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恩科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6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杉杉科技创业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6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江北中部科技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5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美景产业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5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柯力物联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5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联东金凌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经济技术开发区科创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5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经济技术开发区数字科技园开发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1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大学科技园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5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西电产业园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5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裕华实业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7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高晟新材料初创产业园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11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镇海天使产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11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青创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创科技孵化器管理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4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物九鼎科技孵化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5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鄞创大学生创业园管理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7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汇聚产业园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7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微电子创新产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127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诺丁汉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127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中正控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128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清华长三角研究院宁波分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128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传奇农业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6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山科技创业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6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海县求是科技创业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6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生产力促进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5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奉化区东郊经济开发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83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区凤麓企业孵化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保税区科技促进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7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杭州湾新区复创科创园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7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麟沣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科技创业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大科技园宁波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高新区甬港现代创业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6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民和投资开发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7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激智创新材料研究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7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青芒创业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8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众创汇投资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3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经济技术开发区科技孵化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1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鹿城创业服务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1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瓯智库创意产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1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信息产业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1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腾智能产业孵化基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4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关村信息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创新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2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激光与光电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2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大创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2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蓝江软件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2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红连文化发展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2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产业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2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创梦文化创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4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眼视光国际创新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4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锐境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0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大学科技园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3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浩逸文化发展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3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软件信息产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3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福地信息软件园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3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世青创业孵化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科技企业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3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科技企业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3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公益性科技企业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1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成山哥哥科技创业孵化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1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科技企业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4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星矢科技孵化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科技孵化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4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领垦科技创业园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4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（乐清）科技创新创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高新技术产业园区创业服务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科技创业服务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1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颐高数码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2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向上创业投资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2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杭州湾新经济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2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浙科技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3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欧美生物科技产业开发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7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悦合投资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南湖科技创业服务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1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瀚科技开发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2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学院创业孵化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3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创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3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湖都市经济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4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咕嘚科技服务（嘉兴）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4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国际创意文化产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5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友驿企业管理咨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6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同济格益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秀洲科技创业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1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创新园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2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秀洲光伏小镇开发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4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大学科技园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5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尔玛创新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5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嘉欣科技发展有限公司（嘉欣西电产业园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5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桃园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6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米园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县科技创业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2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科文科技园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3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节能（嘉善）环保科技园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4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归谷嘉善科技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6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嘉善清创园企业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6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超唯环保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1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县科技创业服务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市科创中心投资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1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工程大科技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2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高新区科创中心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3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绿洲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3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北航投星空众创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6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宁杭睿科技孵化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高新技术创业服务中心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3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慧谷科技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3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祥福医用器材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5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车创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5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新隽资产经营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5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光科新能源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6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欣灭菌技术（平湖）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科技创业园管理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3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濮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广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4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岐茶社数字经济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5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院毛衫创新园科技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5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乌镇街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5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数字经济小镇管理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6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佳教控股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6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融杭创新创业中心园区管理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6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梧桐新农村建设投资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1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节能（嘉兴）环保科技园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4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壹贰叁柒智能制造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4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金港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科技创业服务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吴兴区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七幸孵化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1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多媒体产业园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1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节能（湖州）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1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佳成科技创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3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恩谷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3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万马海振光电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3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美妆小镇科技孵化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区科技创业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3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练市工业开发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同创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1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智创产业园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2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甸科技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民营科技园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泗安西湖科创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科技孵化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1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煤山持恩青年科技创业园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3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星网电子商务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科技创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1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安吉追梦投资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2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县文化产业发展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3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亚信科技孵化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2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太湖科技创新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96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0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科技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0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科技创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1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滨海新城科技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2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颐高科技创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2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慧谷科技孵化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3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水木湾区科学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3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兰乔圣菲家纺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0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金柯桥科技城管理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2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动态电子商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3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德美科技园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3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群贤一九八文化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1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上虞区高新技术产业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1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昌县工业区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2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奇创科技有限公司高科技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2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市店口三新科技创业园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2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易星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3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瑞祥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科技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1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嵊州云电商信息科技产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3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唯实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高新技术创业服务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0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电商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4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帅科技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4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浙师大网络经济创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5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中赢文化创意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8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龙企业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9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里那里（金华）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9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海丰实业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9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讯城信息产业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3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金东区信息软件创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8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恒飞科技孵化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9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星马塑胶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9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中禧文化创意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9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普润产业园运营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9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华金盛服饰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9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朗岳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科技园创业服务中心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2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清大创新科技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2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联冠信息科技产业园开发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4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菁英电商管理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4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中科孵化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6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北大科技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9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创头条企业孵化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9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晴园企业管理咨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0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义科技城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4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江县科技创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7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洋众创城东部挂锁园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4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智业投资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6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比特网络科技有限公司（比特数字经济产业园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7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瑞彬针织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7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田园智城开发建设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7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三伍服饰配件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1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溪市科技企业创业服务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6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鹏智汇产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0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义乌高新区投资运营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0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创意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3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网商创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4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新辰互联产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4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金梧桐投资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6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工商学院大学生创业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7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昆隆毛绒制品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7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良库文化产业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7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新业电商产业园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8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国小商品城集团股份有限公司国际商贸城第五分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8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聚邦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8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陆港电子商务园区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8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清办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6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市科技孵化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7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迪之星（东阳）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8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马万洋众创城科技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康五金生产力促进中心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5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现代农业装备高新区科创园科技企业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8000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颐高科技创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8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绿色发展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800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林垦网络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8000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棋子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8000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衢州新农都实业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8000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山市科技创新创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8000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星矢投资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8001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慧城园区运营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9000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山市海科开发建设投资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900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山市定海区海洋科技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9000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山市国际服务贸易产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9000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舟山群岛新区大学科技园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9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陀海洋高科技创业中心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9000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山水产品中心批发市场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9000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山普陀体育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高新技术创业服务中心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0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清华长三角研究院台州创新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2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迪之星（台州）科技孵化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2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科数字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2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科技大学台州研究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2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湾新区光华数字科技创新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2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秦羽科技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0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椒江区科技创业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0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星星电子商务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1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1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福腾壹家置业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2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金鳞科技创业服务中心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1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秧田科技孵化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1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友驿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2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铁马营孵化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0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玉汽运输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1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清玉华科技开发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2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环星火众创创业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2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居蓝湾医械小镇建设开发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岭市科技创业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1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岭英才园区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0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伟星创业投资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1000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昌向上创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1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谷信息产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100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经济技术开发区科技孵化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1000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智宇孵化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35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丽水数字大厦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1000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步科技企业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1000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缙云苍山科技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1000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兆智能制造产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1000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元竹木产业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6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</w:rPr>
        <w:t>众创空间现有账号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5369"/>
        <w:gridCol w:w="1018"/>
      </w:tblGrid>
      <w:tr>
        <w:trPr>
          <w:tblHeader w:val="true"/>
          <w:trHeight w:val="499" w:hRule="atLeast"/>
        </w:trPr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帐号</w:t>
            </w:r>
          </w:p>
        </w:tc>
        <w:tc>
          <w:tcPr>
            <w:tcW w:w="5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调查单位名称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所属地域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星工场文化创意发展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要素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0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归驿站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9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航众创空间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纬创造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拾青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汇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8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富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6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海投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2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得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2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天下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拓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享众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CK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创空间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豪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智新泽地科技发展有限公司（希垦创梦空间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平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狐仙会联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6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软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Spac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级加速时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2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西哥中国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8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九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4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干国际医疗创新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聚匠睿成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联亿家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3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河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0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3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工场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6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翼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7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北部软件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0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八九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2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创（杭州）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咖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定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WORKS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实验室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讯创业基地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创迭代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创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江创业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栖创库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客汇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1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蜂房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2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牛社投资（紫牛公社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宙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天翁跨境电商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点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客文化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4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启娅商务服务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7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C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创零距离创客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8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盈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4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脉通创业实验室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9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江园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sy Work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同创创业加速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溪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和众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死鸟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工大创业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使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3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景凤凰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3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生创投资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3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创立方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6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rt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孵化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搏客（滨江）创新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鲲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你创网络科技有限责任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6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Box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创客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6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 CRAF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7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功馆云栖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8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创星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9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智慧物联创新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0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Box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太创业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2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创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6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+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酷窝联合办公双城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6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景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7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方良仓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瑞智慧医疗创新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5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IRACLE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2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优瑞创业服务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映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空东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4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映想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0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湾区孵化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6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里云创新中心（杭州萧山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9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网易联合创新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0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孵化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8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文创产业创新基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ll spac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办公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谷寺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us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9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景渱实业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大（浙江）产业数字化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生态链孵化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锐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拎包客青年创业社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客创业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湾创客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1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1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质创想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青年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2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湾西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创新创业基地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众创空间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仓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橙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贯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势力创业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4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南方梦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4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紫丰创业服务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4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朴器工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8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电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仓太炎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启迪万华科技产业发展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·STA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9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友会智能制造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4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侨嘉投资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7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5 Capit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8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冠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6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创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6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菁创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8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蚊子会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8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渚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5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5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梦栖智立方企业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之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3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江渡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4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山众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2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厨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翙岭凤溪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平悦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答答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心安瓴创梦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3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创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0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创未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8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巢智慧联合办公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江潮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9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8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畅享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双创产业创新研究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江创业工坊（云制造小镇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9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众合农创互联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和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螺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角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壳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沅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盒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1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湖创客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优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W-COFFI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4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enix Spa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-link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基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禾地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8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创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梦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-link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号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矢部落零距离创客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普乐士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+star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+DEM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6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斯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8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禹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0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是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盟科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巢生杭州创新平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7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nduola Spac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2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虹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5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茶诚澄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5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梦蓝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蓝宝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电商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望春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M-Lab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富田科创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创新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中金创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恩科创新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节能环保科创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9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智谷产业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中部创客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江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大宁波工研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正和创新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客兄弟创客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创新设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工程学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工业物联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公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9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创产业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9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洋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经济创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9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洋恒凯创新工场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mekey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47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大连理工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47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中俄人文科技合作创新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47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47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破天数字经济创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想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科技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火燎原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9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峰社区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新材料创客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电筋斗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arl Spac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科技市场创客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设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9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萌恒数字经济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48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迪科技园（宁波）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48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ITJU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石化孵化基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48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智青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大学生创业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集物堂众创平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物科技园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S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站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笃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创新设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事通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梦未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里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迪之星（宁波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药健康创客公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6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创城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摩米创新工场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9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青柠檬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9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咖智汇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9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9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创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9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裳谷时尚科技平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9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9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复东创业服务有限公司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Nov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9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荣安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47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工场（宁波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目湾双创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2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9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°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湾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山科创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2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海求是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海电子商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鼎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商业模式验证及创业综合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6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海县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软通乐业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生物产业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47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家电创业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千人计划余姚产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智慧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0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卫智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9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科智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9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环杭州湾智能产业创新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洋智谷产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奉化区科技创业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丘汇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∙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创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9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迪众创工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化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杭州湾同济创客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大学宁波创客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麟沣医疗科技产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湾）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街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超链接科技发展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杭州湾新区方甲田企业服务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吉地创业服务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新材料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中科院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天使投资俱乐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甬创工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宸永星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厘米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熵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客创库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神云创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贸学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工艺美术创意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创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创空间（浙江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8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工场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8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棵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3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足间鞋类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管家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8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丰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8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8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悦沃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9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FT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集成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水利创意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2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uework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（鹿城）台青创客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火工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龟之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创社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咖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8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印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4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易城市创业联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4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魔豆教育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客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6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湾教育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8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南科技城大学生创业基地（知行派空间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0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来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青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产业科技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商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点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文化金融小镇文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创星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八戒浙南总部园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4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里巴巴创新中心（温州瓯海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3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肯恩大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医科大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6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陆数字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6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界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7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共享创咖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0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鑫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8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7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书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梦创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云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4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库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3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鸟创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9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代先锋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成县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2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健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8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顺石文化创意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8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只猴子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4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薪火创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0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闽边农创客创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社设计交互平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根工社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6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易共享众创空间（畅易文产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青马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达江南电商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5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娅莱娅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星矢部落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温州人力资源智客空间创业孵化基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MF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镜国际设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5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工坊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兴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搜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创会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立方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k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演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6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斗创客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创中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+THINK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汇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思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EA+THINK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巢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嘉兴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2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觅创客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8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嘉创客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创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学院大学生创业实践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胜因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创基地（嘉兴市天篷农业休闲有限公司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湖创客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迪之星（嘉兴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8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联合办公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壳咖啡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6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智汇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高铁新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库（嘉善）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8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果小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里达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7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集成家居电商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9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财经大学东方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+IDE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3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机电职业技术学院长安校区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6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鸟汇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瑞克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湖智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7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安行无人机遥感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0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AU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8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珍蜜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6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公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8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岐茶社乌镇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8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乌镇互联网产业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4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讯众创空间乌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智慧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瀚海嘉兴国际创新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27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quarter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职业技术学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0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田（湖州）众创空间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慧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红魔方服饰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8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欣达欣创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8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车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2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美创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5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采优选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七幸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2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6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7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6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谷堆乡创旅游发展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9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业天成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9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西街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0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关村领创空间（湖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0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恩易创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0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族森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人行众创空间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3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励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66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河一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8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装趋势联盟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2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和众创智慧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跨境电商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财大湖州创新创业实践基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黑马产业创新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兰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9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虚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湖新产业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9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悦米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2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工大机器人（湖州）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2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工大（湖州）创业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5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虚拟现实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织里车创科技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2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瀚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天地创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海创客国际创客创新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创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微递共创商业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月河产业投资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织里童装设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市联合孵化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7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博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7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7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北绿色家居电子商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77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联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7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联创新服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7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烨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8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梦立方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9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笔工坊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0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盘古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馆创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A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水晶晶文化创意产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客新零售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浔坊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2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远湖笔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2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达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5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浔之梦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众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6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实验室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信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47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电商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3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创孵化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9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商汇创客工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8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天云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8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夏联合（雷甸）创客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UNG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创基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2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竹文创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5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朴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A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8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创金融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2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诗漫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2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珈在浙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7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芽乡村青年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三角电商创客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8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大数据创新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友众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天适力承新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2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天信息众创空间（德清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2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拓众创空间（德清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2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智集思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4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地艺术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4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烟文化创意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5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雏鹰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7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沧社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云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微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智联众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创客（浙江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8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Nov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8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莱克孵化器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09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公共创业服务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02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菁智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45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吕山金鹭孵化器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57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振林物业管理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67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创森林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74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利尔水家电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88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合市宜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88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威绿色能源创新创业孵化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88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多木创业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89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银杏叶产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8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匠梦工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8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溪创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8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武帝故宫匠心手工艺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8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职教中心星火空间站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3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天翁跨境电商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7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戎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4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J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艺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4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朵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5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嗨淘城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5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米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5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博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5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翼直播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5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高昕智造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51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融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4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创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33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星号电子商务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72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县残疾人电商创业服务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1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福镇电商孵化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45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迪之星（安吉）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56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电安吉智能制造技术研究院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83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豌豆荚工坊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04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梦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44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县杭垓镇电商联盟会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75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景溪绿岑文化创意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9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社会组织孵化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9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百福院文创产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13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碧门村电商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405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硕现代服务业创新发展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405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地之光文化产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7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两山电商产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7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电商公共服务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8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安丰达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0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0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谷创客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1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路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1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锐创生物科技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47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96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02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群贤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02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0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客创业社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5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智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68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玖盟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85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业职业技术学院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4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90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双贝生物科技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92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农业商贸职业学院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92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文理学院创新创业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12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砥砺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12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恩众创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14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智汇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2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3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3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翘楚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2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W-COFFIC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2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优沃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2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绍兴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3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空间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3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聚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3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时科技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7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米空间（绍兴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8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号合院创业梦工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8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节能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22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越地园区管理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9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创医疗器械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9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上花开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1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复旦创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48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雷欧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48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雪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67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量桔子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09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大柯桥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35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瓦栏文化创意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90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金格斯商务信息咨询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5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谷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5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56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德商科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84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迪众创工社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97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通纺云跨境电商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25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码头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74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公英电商服务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43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44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搏亚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65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辉梦工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9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业大学之江学院大学生创新创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50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云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74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74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贰捌和辑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09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理工大学上虞工业技术研究院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09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业大学上虞研究院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1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良仓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72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云创未来加速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86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禾地带上虞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5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30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集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90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虞驿淘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82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计量大学上虞高等研究院量新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94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电子科技大学上虞科学与工程研究院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97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理工大学绍兴高等研究院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7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良仓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4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宇石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4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拓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06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视文创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43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虞跨境电子商务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44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边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79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上虞汤浦童装城开发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4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铠森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7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虞科创良森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5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品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2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轻纺城跨境电商公共服务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5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视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87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星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30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理工大学新昌技术创新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89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昌白云文化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4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昌县数字产业集聚园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59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康立自控科技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76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王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9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昌轴承产业创新服务综合体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47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市翠溪生物技术研究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09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六和桥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87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朱商学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29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下湖珍珠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72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市大唐袜业创新服务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84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产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66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才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电子商务创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66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M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2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迪之星（诸暨）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43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N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产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65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璜山创新创业综合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3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策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5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飨街青年联合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50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航（浙江）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4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北航投星空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88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源众创空间（嵊州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87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4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繁森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30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创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9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普特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众创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06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蜂创客营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65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创汇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2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兆丰众创产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22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森网红工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4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星科技人才创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1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电子商务创业园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65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良客工场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9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师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8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PARK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4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汇橙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72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财经大学浙江学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22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交通技师学院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45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算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50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园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26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功工业设计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1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东智造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2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苗木城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7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（金华）信息科技园创业孵化营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73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服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73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泽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31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菁英汇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2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职业技术学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8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菁英汇（金帆）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54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职业技术学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艺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84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义科技城发展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72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义农村电商创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78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义县泉溪电子商务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2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义东来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91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工业材料城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64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玖间里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2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1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脉链产业数字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2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73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航大北斗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6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82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桃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6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2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溪开发区电子商务创客小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04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溪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溪市光学膜创业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44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师大行知学院大学生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70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城故事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54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溪颐农电子商务产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0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谷智创园（微谷小镇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4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岩刘创业孵化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8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创园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33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港电商小镇孵化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5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86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跨境电商创业孵化基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7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unLong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22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工商职业技术学院创业园青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91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业大学义乌研究院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9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启迪创梦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73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广厦建设职业技术大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73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迪众创（东阳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83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红晟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45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国际汽车城创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2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浙兴电商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2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麒麟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26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市跨境电商产业园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73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宏伟电商创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74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五金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44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市星月高新创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45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市健康医疗器械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64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市中月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88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市正阳工具创新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1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创匠坊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1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菇尔康科技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8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咖联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4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海龟慧谷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1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智工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8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4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大学生创业园西区园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64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学院大学生创业孵化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75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红星耀城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6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4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时代创新大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20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职业技术学院大学生创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29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医药健康城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3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城区大学生创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26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城村播基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85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衢盛投资管理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45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云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44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化县电商创业孵化园（万腾园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5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龙珠电商管理服务有限公司（龙游电商城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2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06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商智慧城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2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43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山市科技孵化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75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山市工业设计基地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6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矢部落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距离创客营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4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码头（舟山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6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山富丽岛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6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海伍玖文化创意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6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海创客工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25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洋大学大学生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10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海海洋文创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55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山远洋渔业服务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26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舟赢海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6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山市普陀海洋高科技创业中心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6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陀湾众创码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65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山市普陀退役军人创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33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岱山县电子商务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2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岱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谷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09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泗金港云商聚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8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9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台州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1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湾集聚区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72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北大科技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78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北航投星空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92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学院大学生创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9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申阿垦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9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青年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1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社区众创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68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乔恩特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77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马科创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24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翼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8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谷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91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山创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55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26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乐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72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化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86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左拎右送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31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早青年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9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黄岩模塑设计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2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灯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8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桥青年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04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商创梦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25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43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者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3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驿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13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创科技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8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洲人才梦工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3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工场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0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创客工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82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青年创业工坊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1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青年共创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91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8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合伙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9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台魔方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4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台圆圆星创天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72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台青年创新创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圃工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91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71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想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89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联工量刃具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89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富春天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1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锐青年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9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东智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9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桥电商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9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桥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2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度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31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市蜂团青年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82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5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跨境电商产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6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易联合创新中心（遂昌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76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智慧小镇科创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76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微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amp;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星创业孵化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88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田侨乡众创孵化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75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田石雕小镇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22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众创孵化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30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缙云创客学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4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动电商众创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90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市缙云跨境电商园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31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里云创新中心（丽水遂昌）基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45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昌县电子商务公共服务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48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阳县农村电子商务创业孵化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22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洁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52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昌云策小院创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553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浙南茶叶市场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72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云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59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元县电商创业园（众创空间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379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元香菇市场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2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56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智信息电商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07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市龙谷青创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81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</w:rPr>
        <w:t>地 域 代 码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330000|</w:t>
      </w:r>
      <w:r>
        <w:rPr>
          <w:rFonts w:ascii="仿宋" w:hAnsi="仿宋" w:cs="仿宋" w:eastAsia="仿宋"/>
          <w:b/>
          <w:sz w:val="24"/>
        </w:rPr>
        <w:t>浙江省</w:t>
      </w:r>
      <w:r>
        <w:rPr>
          <w:rFonts w:eastAsia="仿宋" w:cs="仿宋" w:ascii="仿宋" w:hAnsi="仿宋"/>
          <w:b/>
          <w:sz w:val="24"/>
        </w:rPr>
        <w:t>|</w:t>
      </w:r>
      <w:r>
        <w:rPr>
          <w:rFonts w:eastAsia="仿宋" w:cs="仿宋" w:ascii="仿宋" w:hAnsi="仿宋"/>
          <w:b/>
          <w:color w:val="FF0000"/>
          <w:sz w:val="24"/>
        </w:rPr>
        <w:t>←</w:t>
      </w:r>
      <w:r>
        <w:rPr>
          <w:rFonts w:ascii="仿宋" w:hAnsi="仿宋" w:cs="仿宋" w:eastAsia="仿宋"/>
          <w:b/>
          <w:color w:val="FF0000"/>
          <w:sz w:val="24"/>
        </w:rPr>
        <w:t>左边数值为该地域代码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100|</w:t>
      </w:r>
      <w:r>
        <w:rPr>
          <w:rFonts w:ascii="仿宋" w:hAnsi="仿宋" w:cs="仿宋" w:eastAsia="仿宋"/>
          <w:b/>
          <w:sz w:val="24"/>
        </w:rPr>
        <w:t>杭州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3010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市辖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10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上城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105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拱墅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10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西湖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108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滨江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109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萧山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110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余杭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11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临平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114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钱塘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12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桐庐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127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淳安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16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经开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18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建德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18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富阳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185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临安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19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杭州高新技术产业开发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197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萧山临江高新技术产业开发区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200|</w:t>
      </w:r>
      <w:r>
        <w:rPr>
          <w:rFonts w:ascii="仿宋" w:hAnsi="仿宋" w:cs="仿宋" w:eastAsia="仿宋"/>
          <w:b/>
          <w:sz w:val="24"/>
        </w:rPr>
        <w:t>宁波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3020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市辖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0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海曙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05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江北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0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北仑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1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镇海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1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鄞州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25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象山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2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宁海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8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余姚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8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慈溪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8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奉化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84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保税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85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大榭开发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8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东钱湖旅游度假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87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杭州湾新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9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宁波高新技术产业开发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961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高新区科技创新局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96110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鄞州分园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96110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江北分园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96110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奉化分园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961104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余姚分园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961105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象山分园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96110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宁海分园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961107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慈溪分园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961108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海曙分园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961109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北仑分园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961110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大榭分园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29608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科技分园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300|</w:t>
      </w:r>
      <w:r>
        <w:rPr>
          <w:rFonts w:ascii="仿宋" w:hAnsi="仿宋" w:cs="仿宋" w:eastAsia="仿宋"/>
          <w:b/>
          <w:sz w:val="24"/>
        </w:rPr>
        <w:t>温州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3030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市辖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0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鹿城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0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龙湾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04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瓯海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2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洞头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24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永嘉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2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平阳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27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苍南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28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文成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29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泰顺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8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瑞安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8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乐清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8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龙港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9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温州高新技术产业开发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960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永中片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960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瑶溪片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960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蒲州片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9604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海滨片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9605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状元片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960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永兴片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39607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经开片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400|</w:t>
      </w:r>
      <w:r>
        <w:rPr>
          <w:rFonts w:ascii="仿宋" w:hAnsi="仿宋" w:cs="仿宋" w:eastAsia="仿宋"/>
          <w:b/>
          <w:sz w:val="24"/>
        </w:rPr>
        <w:t>嘉兴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3040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市辖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40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嘉兴市经济技术开发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40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南湖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41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秀洲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42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嘉善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424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海盐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48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海宁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48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平湖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48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桐乡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49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嘉兴高新技术产业开发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4960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第一片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4960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第二片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500|</w:t>
      </w:r>
      <w:r>
        <w:rPr>
          <w:rFonts w:ascii="仿宋" w:hAnsi="仿宋" w:cs="仿宋" w:eastAsia="仿宋"/>
          <w:b/>
          <w:sz w:val="24"/>
        </w:rPr>
        <w:t>湖州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3050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市辖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50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吴兴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50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南浔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52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德清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52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长兴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52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安吉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59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湖州莫干山高新技术产业开发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5960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科技新城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5960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康乾新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5960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临杭工业园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600|</w:t>
      </w:r>
      <w:r>
        <w:rPr>
          <w:rFonts w:ascii="仿宋" w:hAnsi="仿宋" w:cs="仿宋" w:eastAsia="仿宋"/>
          <w:b/>
          <w:sz w:val="24"/>
        </w:rPr>
        <w:t>绍兴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3060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市辖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0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越城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0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柯桥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04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上虞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24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新昌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8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诸暨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8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嵊州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绍兴高新技术产业开发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0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迪荡街道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0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陶堰街道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0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北海街道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04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东浦街道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05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沥海街道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0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稽山街道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07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东湖街道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08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皋埠街道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09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城南街道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10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府山街道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1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塔山街道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1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斗门街道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1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马山街道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14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孙端街道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15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灵芝街道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1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鉴湖街道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69617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富盛镇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700|</w:t>
      </w:r>
      <w:r>
        <w:rPr>
          <w:rFonts w:ascii="仿宋" w:hAnsi="仿宋" w:cs="仿宋" w:eastAsia="仿宋"/>
          <w:b/>
          <w:sz w:val="24"/>
        </w:rPr>
        <w:t>金华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3070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市辖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70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婺城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70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金东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704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金华市经济技术开发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72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武义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72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浦江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727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磐安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76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金义都市新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78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兰溪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78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义乌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78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东阳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784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永康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800|</w:t>
      </w:r>
      <w:r>
        <w:rPr>
          <w:rFonts w:ascii="仿宋" w:hAnsi="仿宋" w:cs="仿宋" w:eastAsia="仿宋"/>
          <w:b/>
          <w:sz w:val="24"/>
        </w:rPr>
        <w:t>衢州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3080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市辖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80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柯城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80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衢江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82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常山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824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开化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825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龙游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88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江山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89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衢州高新技术产业开发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900|</w:t>
      </w:r>
      <w:r>
        <w:rPr>
          <w:rFonts w:ascii="仿宋" w:hAnsi="仿宋" w:cs="仿宋" w:eastAsia="仿宋"/>
          <w:b/>
          <w:sz w:val="24"/>
        </w:rPr>
        <w:t>舟山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3090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市辖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90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定海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90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普陀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92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岱山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092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嵊泗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1000|</w:t>
      </w:r>
      <w:r>
        <w:rPr>
          <w:rFonts w:ascii="仿宋" w:hAnsi="仿宋" w:cs="仿宋" w:eastAsia="仿宋"/>
          <w:b/>
          <w:sz w:val="24"/>
        </w:rPr>
        <w:t>台州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3100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市辖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00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椒江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00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黄岩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004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路桥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02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玉环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02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三门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02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天台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024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仙居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08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温岭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08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临海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1100|</w:t>
      </w:r>
      <w:r>
        <w:rPr>
          <w:rFonts w:ascii="仿宋" w:hAnsi="仿宋" w:cs="仿宋" w:eastAsia="仿宋"/>
          <w:b/>
          <w:sz w:val="24"/>
        </w:rPr>
        <w:t>丽水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3110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市辖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10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莲都区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12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青田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122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缙云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123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遂昌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124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松阳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125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云和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126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庆元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127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景宁畲族自治县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331181|</w:t>
      </w:r>
      <w:r>
        <w:rPr>
          <w:rFonts w:ascii="Calibri" w:hAnsi="Calibri" w:cs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龙泉市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</w:rPr>
        <w:t>孵化器新增账号申报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tbl>
      <w:tblPr>
        <w:tblW w:w="1642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65"/>
        <w:gridCol w:w="1665"/>
        <w:gridCol w:w="1695"/>
        <w:gridCol w:w="2460"/>
        <w:gridCol w:w="600"/>
        <w:gridCol w:w="4290"/>
      </w:tblGrid>
      <w:tr>
        <w:trPr>
          <w:trHeight w:val="11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调查单位名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运营主体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所属地域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统一社会信用代码或组织机构代码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孵化器类型</w:t>
            </w:r>
          </w:p>
        </w:tc>
      </w:tr>
      <w:tr>
        <w:trPr>
          <w:trHeight w:val="9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1"/>
                <w:szCs w:val="21"/>
              </w:rPr>
              <w:t>330102</w:t>
            </w:r>
          </w:p>
        </w:tc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val="en-US" w:eastAsia="zh-CN"/>
              </w:rPr>
              <w:t>或者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负责人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联系电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表人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报人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通讯地址</w:t>
            </w:r>
          </w:p>
        </w:tc>
      </w:tr>
      <w:tr>
        <w:trPr>
          <w:trHeight w:val="9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孵化器类型综合孵化器填写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；专业孵化器填写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</w:rPr>
        <w:t>众创空间新增账号申报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tbl>
      <w:tblPr>
        <w:tblW w:w="1642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100"/>
        <w:gridCol w:w="1019"/>
        <w:gridCol w:w="1771"/>
        <w:gridCol w:w="2070"/>
        <w:gridCol w:w="4785"/>
      </w:tblGrid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地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查单位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运营主体名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统一社会信用代码或组织机构代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1"/>
                <w:szCs w:val="21"/>
              </w:rPr>
              <w:t>330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众创空间负责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联系电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报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报人手机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lred">
    <w:name w:val="tl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1:00Z</dcterms:created>
  <dc:creator>Dell380</dc:creator>
  <dc:description/>
  <dc:language>en-US</dc:language>
  <cp:lastModifiedBy>WPS_1656231420</cp:lastModifiedBy>
  <cp:lastPrinted>2023-01-03T10:47:00Z</cp:lastPrinted>
  <dcterms:modified xsi:type="dcterms:W3CDTF">2023-01-03T03:19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D767F21B340069EFB996EA1E942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